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>
          <w:trHeight w:val="1984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ar-SA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МКОУ «Новомехельтинская СОШ» Новолакского района, с. Новомехель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Протокол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№  1   от « 28  » августа  2017  г.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ar-SA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Директора МКОУ «Новомехельтинская СОШ» Новолакского района, с. Новомехель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______________    П.К. Адилге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Приказ № 18   от « 26  » августа       20 17  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едагогическом совете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Новомехельтинская СОШ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п. 4 ст. 26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ческий совет является постоянно действующим органом управления образовательной организации (далее – ОО) для рассмотрения основных вопрос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став педагогического совета входят директор (председатель, как правило), его заместители, учителя, педагогические работники, библиотек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педагогический совет руководствуется Конвенцией ООН о правах ребенка, нормативными правовыми документами об образовании в области образования и социальной защиты, Уставом школы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я педагогического совета являются рекомендательными для педагогического коллектива. Решения педагогического совета, утверждённые приказом директора,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содержание работы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ла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пределение основных направлений образовательной деятельности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ализация государственной политики по вопросам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работка содержания работы по общей методической теме О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уществление опережающей информационно-аналитической работы на основе достижений психолого-педагогической науки и практики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дагогический совет осуществля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пределение содержа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зработка и принятие образовательных программ и учебных пл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Разработка и принятие календарных учебных граф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Определение порядка и осуществление текущего контроля успеваемости и промежуточной аттестаци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ятие решения о переводе учащихся в следующий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ятие решения о допуске к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инятие решения об исключении учащихся из 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Участие в разработке локальных нормативных актов и принятие локальных нормативных актов, регламентирующих деятельность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Организация работы по повышению квалификации педагогических работников, развитию их творческих инициати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Определение списка учебников в соответствии с утвержденным федеральным перечнем учебников, рекомендованных к использованию пр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Решение иных вопросов, связанных с образовательной деятельностью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принимать окончательное решение по спорным вопросам, входящим в его компетен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обходимых случаях на заседание педагогического совета ОО могут приглашаться представители общественных организаций, учреждений, взаимодействующих с ОО по вопросам образования, родители учащихся и др. Необходимость их приглашения определяется председателем педагогического сов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. Лица, приглашенные на заседание педагогического совета, не пользуются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полнение плана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дагогический совет избирает из своего состава секретаря 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изацию выполнения решений педагогического совета осуществляет директор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токолы о переводе учащихся в следующий класс, допуске к государственной итоговой аттестации, отчислении в связи с получением основного общего образования, среднего общего образования оформляются списочным составом и утверждаются приказом по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умерация протоколов ведется от начала учеб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токолы педагогического совета входит в номенклатуру дел, хранятся постоянно в школе и передаются по а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токолы педагогического совета пронумеровывается постранично, прошнуровывается, скрепляется подписью директора и печатью ОО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8:00Z</dcterms:created>
  <dc:creator>Аминистрация</dc:creator>
  <dc:description/>
  <dc:language>en-US</dc:language>
  <cp:lastModifiedBy>admin</cp:lastModifiedBy>
  <cp:lastPrinted>2017-09-21T14:42:00Z</cp:lastPrinted>
  <dcterms:modified xsi:type="dcterms:W3CDTF">2019-03-22T10:48:00Z</dcterms:modified>
  <cp:revision>2</cp:revision>
  <dc:subject/>
  <dc:title/>
</cp:coreProperties>
</file>