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__    П.К. Адилгер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обучающегося в МКОУ «Новомехельтин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ind w:left="511" w:right="57" w:hanging="454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ind w:left="511" w:right="57" w:hanging="454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ind w:left="511" w:right="57" w:hanging="454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ind w:left="511" w:right="57" w:hanging="454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ind w:left="511" w:right="57" w:hanging="454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ind w:left="511" w:right="57" w:hanging="454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ind w:left="57" w:right="57" w:hanging="454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ind w:left="57" w:right="57" w:hanging="454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ind w:left="57" w:right="57"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ind w:left="57" w:right="57" w:hanging="454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ind w:left="57" w:right="57" w:hanging="454"/>
        <w:jc w:val="both"/>
        <w:rPr>
          <w:vanish/>
          <w:sz w:val="20"/>
          <w:szCs w:val="20"/>
        </w:rPr>
      </w:pPr>
      <w:r>
        <w:rPr/>
        <w:t xml:space="preserve">выставки портфолио (по желанию учащихся)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АДМИНИСТРАЦИЯ</dc:creator>
  <dc:description/>
  <dc:language>en-US</dc:language>
  <cp:lastModifiedBy>admin</cp:lastModifiedBy>
  <cp:lastPrinted>2017-09-21T14:44:00Z</cp:lastPrinted>
  <dcterms:modified xsi:type="dcterms:W3CDTF">2019-03-22T10:48:00Z</dcterms:modified>
  <cp:revision>2</cp:revision>
  <dc:subject/>
  <dc:title/>
</cp:coreProperties>
</file>