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>
          <w:trHeight w:val="1984" w:hRule="atLeast"/>
        </w:trPr>
        <w:tc>
          <w:tcPr>
            <w:tcW w:w="48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  <w:lang w:eastAsia="ar-SA" w:bidi="ar-SA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  <w:t>Педагогическим совет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  <w:t>МКОУ «Новомехельтинская СОШ» Новолакского района, с. Новомехель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  <w:t xml:space="preserve">Протокол </w:t>
            </w:r>
            <w:r>
              <w:rPr>
                <w:rFonts w:cs="Times New Roman"/>
                <w:kern w:val="2"/>
                <w:sz w:val="22"/>
                <w:szCs w:val="22"/>
                <w:lang w:eastAsia="ar-SA" w:bidi="ar-SA"/>
              </w:rPr>
              <w:t>№  1   от « 28  » августа  2017  г.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  <w:lang w:eastAsia="ar-SA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  <w:t>Директора МКОУ «Новомехельтинская СОШ» Новолакского района, с. Новомехель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  <w:t>______________    П.К. Адилгерее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ar-SA" w:bidi="ar-SA"/>
              </w:rPr>
              <w:t>Приказ № 18   от « 26  » августа       20 17  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на внутришкольный учет обучающихся и сем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социально опасном положен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Семейным кодексом Российской Федерации от 29.12.1995 № 223-ФЗ, Федеральным законом от 29.12.2012 № 273-ФЗ "Об образовании в Российской Федерации", Федеральным законом от 24.07.1998 № 124-ФЗ "Об основных гарантиях прав ребенка в Российской Федерации", Федеральным законом от 24.06.1999 № 120-ФЗ "Об основах системы профилактики безнадзорности и правонарушений несовершеннолетних", региональными нормативными правовыми актами, уставом образовательного учреждения (далее – ОУ)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1.2. В положении применяются следующие понятия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, находящийся в социально опасном положении,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емья, находящаяся в социально опасном положении,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 и задачи внутришкольного учета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сновными задачами внутришкольного учета являются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казание помощи родителям в обучении и воспитании детей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снования для постановки на внутришкольный учет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К основаниям для постановки на внутришкольный учет обучающихся относятся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посещение или систематические пропуски занятий без уважительных причин (суммарно 15 дней)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успеваемость по учебным предметам, оставление на повторный курс обучения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арушение правил поведения обучающихся и устава ОУ (систематическое невыполнение домашних заданий, отсутствие учебников, тетрадей, плохое поведение на уроках и др.)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вершение противоправных действий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ступление в неформальные объединения и организации антиобщественной направленности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еспризорность, безнадзорность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родяжничество, попрошайничество и др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а внутришкольный учет также могут быть поставлены обучающиеся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озвратившиеся из специальных учебно-воспитательных учреждений или воспитательных колоний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злоупотребляют спиртными напитками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потребляют наркотики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пускают в отношении своих детей жестокое обращение, насилие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имеют детей, находящихся в социально опасном положении и состоящих на учете в ОУ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3.4.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для снятия с внутришкольного учета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1. Снятие с внутришкольного учета обучающихся или их семей осуществляется по решению Совета профилактики правонарушений ОУ или педагогического совета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Кроме того, с внутришкольного учета снимаются обучающиеся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кончившие ОУ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сменившие место жительство или перешедшие в другое образовательное учреждение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постановки на внутришкольный учет и снятия с учета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Постановка обучающегося на внутришкольный учет осуществляется по решению педагогического совета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2. Для постановки обучающегося на внутришкольный учет классный руководитель готовит следующие документы: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ение </w:t>
      </w:r>
      <w:r>
        <w:rPr>
          <w:sz w:val="22"/>
          <w:szCs w:val="22"/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>
          <w:sz w:val="22"/>
          <w:szCs w:val="22"/>
        </w:rPr>
        <w:t>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краткая характеристика обучающегося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т обследования материально-бытовых условий семьи (при необходимости)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 xml:space="preserve">5.3. Родителям (законным представителям) обучающегося направляется уведомление </w:t>
      </w:r>
      <w:r>
        <w:rPr>
          <w:sz w:val="22"/>
          <w:szCs w:val="22"/>
          <w:lang w:eastAsia="ru-RU"/>
        </w:rPr>
        <w:t>о постановке на внутришкольный учет обучающегося.</w:t>
      </w:r>
    </w:p>
    <w:p>
      <w:pPr>
        <w:pStyle w:val="Normal"/>
        <w:ind w:left="57" w:right="5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4. Постановка семьи на внутришкольный учет осуществляется по решению педагогического совета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5.5. Для постановки семьи обучающегося на внутришкольный учет классный руководитель готовит следующие документы: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тавление </w:t>
      </w:r>
      <w:r>
        <w:rPr>
          <w:sz w:val="22"/>
          <w:szCs w:val="22"/>
          <w:lang w:eastAsia="ru-RU"/>
        </w:rPr>
        <w:t>на постановку на внутришкольный учет семьи, находящейся в социально опасном положении</w:t>
      </w:r>
      <w:r>
        <w:rPr>
          <w:sz w:val="22"/>
          <w:szCs w:val="22"/>
        </w:rPr>
        <w:t>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акт обследования материально-бытовых условий семьи (при необходимости)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ind w:left="57" w:right="57" w:hanging="0"/>
        <w:jc w:val="both"/>
        <w:rPr/>
      </w:pPr>
      <w:r>
        <w:rPr>
          <w:sz w:val="22"/>
          <w:szCs w:val="22"/>
        </w:rPr>
        <w:t xml:space="preserve">5.6. Снятие с внутришкольного учета обучающегося или семьи осуществляется по решению педагогического совета на основании представления классного руководителя </w:t>
      </w:r>
      <w:r>
        <w:rPr>
          <w:sz w:val="22"/>
          <w:szCs w:val="22"/>
          <w:lang w:eastAsia="ru-RU"/>
        </w:rPr>
        <w:t>на снятие с внутришкольного учета обучающегося</w:t>
      </w:r>
      <w:r>
        <w:rPr>
          <w:sz w:val="22"/>
          <w:szCs w:val="22"/>
        </w:rPr>
        <w:t xml:space="preserve"> или семьи соответствующей информации из районной комиссии по делам несовершеннолетних и защите их прав, инспекции по делам несовершеннолетних при органах внутренних дел,центра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5.7. Классный руководитель доводит решение педагогического совета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едение внутришкольного уче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/>
      </w:pPr>
      <w:r>
        <w:rPr>
          <w:sz w:val="22"/>
          <w:szCs w:val="22"/>
        </w:rPr>
        <w:t xml:space="preserve">6.2. Раз в полугодие (в сентябре и январе) </w:t>
      </w:r>
      <w:r>
        <w:rPr>
          <w:color w:val="000000"/>
          <w:sz w:val="22"/>
          <w:szCs w:val="22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/>
      </w:pPr>
      <w:r>
        <w:rPr>
          <w:color w:val="000000"/>
          <w:sz w:val="22"/>
          <w:szCs w:val="22"/>
        </w:rPr>
        <w:t xml:space="preserve">6.3. Ответственность за организацию и ведение внутришкольного учета </w:t>
      </w:r>
      <w:r>
        <w:rPr>
          <w:sz w:val="22"/>
          <w:szCs w:val="22"/>
        </w:rPr>
        <w:t xml:space="preserve">обучающихся и семей, находящихся в социально опасном положении, </w:t>
      </w:r>
      <w:r>
        <w:rPr>
          <w:color w:val="000000"/>
          <w:sz w:val="22"/>
          <w:szCs w:val="22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 работе по постановке на учет, снятию с учета и ведению учета также принимают участие </w:t>
      </w:r>
      <w:r>
        <w:rPr>
          <w:sz w:val="22"/>
          <w:szCs w:val="22"/>
        </w:rPr>
        <w:t>заместитель директора по воспитательной работе</w:t>
      </w:r>
      <w:r>
        <w:rPr>
          <w:color w:val="000000"/>
          <w:sz w:val="22"/>
          <w:szCs w:val="22"/>
        </w:rPr>
        <w:t>, классные руководители, социальный педагог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7. Организация и проведение индивидуальной профилактической работ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1.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/>
      </w:pPr>
      <w:r>
        <w:rPr>
          <w:color w:val="000000"/>
          <w:sz w:val="22"/>
          <w:szCs w:val="22"/>
        </w:rPr>
        <w:t xml:space="preserve">7.3. </w:t>
      </w:r>
      <w:r>
        <w:rPr>
          <w:sz w:val="22"/>
          <w:szCs w:val="22"/>
        </w:rPr>
        <w:t>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отсутствия обучающегося, состоящего на внутришкольном учете, на занятиях без уважительной причины, классный руководитель связывается с родителями и проводит с ними беседу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5. Если пропуски занятий, плохая подготовка к ним становятся систематическими, родители (законные представители) обучающегося вызываются на заседание педагогического совета, где рассматриваются вопросы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уклонения обучающегося от обучения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невыполнения родителями обязанностей по обучению и воспитанию своего ребенка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педагогический совет имеет право ходатайствовать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1) перед администрацией ОУ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вынесении обучающемуся выговора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 установлении срока сдачи задолженностей по предметам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перенесении срока окончания учебной четверти, учебного года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2) перед психолого-медико-педагогической комиссией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проведении обследования обучающегося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составлении для обучающегося индивидуального учебного плана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7.6. Если родители (законные представители) отказываются от помощи, предлагаемой ОУ и не занимаются проблемами своего ребенка, педагогический совет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проведении профилактической работы с обучающимся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 исключении обучающегося, достигнувшего 15-летнего возраста, из ОУ, о переводе его на иную форму обучения или в другое образовательное учреждение;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7"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7. В конце учебного года классный руководитель,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педагогического совета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ПРЕДСТАВЛЕНИЕ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НА ПОСТАНОВКУ НА ВНУТРИШКОЛЬНЫЙ УЧЕТ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  <w:r>
        <w:rPr>
          <w:rFonts w:eastAsia="Times New Roman" w:cs="Times New Roman"/>
          <w:color w:val="000000"/>
          <w:lang w:eastAsia="ru-RU" w:bidi="ar-SA"/>
        </w:rPr>
        <w:t>Фамилия: __________________ имя________________отчество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бучающегося______ класса            ___________________года рождения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ричина постановки на учет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считаем необходимым  обучающегося____________________________________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оставить на внутришкольный учет обучающихся,  находящихся в социально опасном положении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 </w:t>
      </w:r>
      <w:r>
        <w:rPr>
          <w:rFonts w:eastAsia="Times New Roman" w:cs="Times New Roman"/>
          <w:color w:val="000000"/>
          <w:lang w:eastAsia="ru-RU" w:bidi="ar-SA"/>
        </w:rPr>
        <w:t>Классный руководитель:                                      /____________________________/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Зам. Директора по ВР:</w:t>
        <w:tab/>
        <w:t xml:space="preserve">                                           /____________________________/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«_______» «____________» 20__  год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lang w:eastAsia="ru-RU" w:bidi="ar-SA"/>
        </w:rPr>
        <w:t xml:space="preserve">                       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                     </w:t>
      </w:r>
      <w:r>
        <w:rPr>
          <w:rFonts w:eastAsia="Times New Roman" w:cs="Times New Roman"/>
          <w:b/>
          <w:bCs/>
          <w:color w:val="000000"/>
          <w:lang w:eastAsia="ru-RU" w:bidi="ar-SA"/>
        </w:rPr>
        <w:t>УЧЕТНАЯ КАРТОЧКА ОБУЧАЮЩЕГОСЯ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НАХОДЯЩЕГОСЯ В СОЦИАЛЬНО ОПАСНОМ ПОЛОЖЕНИИ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1.МБОУ Широкинская СОШ  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2. Класс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3. Фамилия________________________ имя____________ отчество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4. Дата рождения 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5.  Место фактического проживания 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почтовый адрес)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5. Место регистрации 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6. Социальный статус семьи: 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полноценная, многодетная, одинокая  мать/отец, малообеспеченная, опекунская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7. Сведения о родителях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ать: фамилия___________________имя_______________ отчество 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есто работы 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тец: фамилия __________________ имя_______________ отчество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есто работы 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пекун: фамилия _________________ имя______________ отчество 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Место работы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8. В семье также проживают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братья, сестры, бабушка,  дедушка и т.д.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9. Состоит на учете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ПДН МВД, причины, дата постановки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10. Основания и дата постановки на внутришкольный учет 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причины, по представлению, дата решения заседания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11. Снят с внутришкольного учета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основание, по представлению,   дата решения заседания)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lang w:eastAsia="ru-RU" w:bidi="ar-SA"/>
        </w:rPr>
        <w:t>КРАТКАЯ ХАРАКТЕРИСТИКА ОБУЧАЮЩЕГОСЯ</w:t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 w:cs="Times New Roman"/>
          <w:b/>
          <w:bCs/>
          <w:color w:val="000000"/>
          <w:lang w:eastAsia="ru-RU" w:bidi="ar-SA"/>
        </w:rPr>
        <w:t>__________________________________________________</w:t>
      </w: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Уровень обученности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Поведение в школе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Дополнительное образование (кружки)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 w:bidi="ar-SA"/>
        </w:rPr>
        <w:t>Вредные привычки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 w:bidi="ar-SA"/>
        </w:rPr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Классный руководитель:                                    /________________________/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  <w:r>
        <w:rPr>
          <w:rFonts w:eastAsia="Times New Roman" w:cs="Times New Roman"/>
          <w:color w:val="000000"/>
          <w:lang w:eastAsia="ru-RU" w:bidi="ar-SA"/>
        </w:rPr>
        <w:t>Зам. Директора по ВР: /___________________/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                                                                     </w:t>
      </w:r>
      <w:r>
        <w:rPr>
          <w:rFonts w:eastAsia="Times New Roman" w:cs="Times New Roman"/>
          <w:b/>
          <w:bCs/>
          <w:color w:val="000000"/>
          <w:lang w:eastAsia="ru-RU" w:bidi="ar-SA"/>
        </w:rPr>
        <w:t>ПЛАН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ИНДИВИДУАЛЬНОЙ ВОСПИТАТЕЛЬНО-ПРОФИЛАКТИЧЕСКОЙ РАБОТЫ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 обучающимся ____класса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___________________________________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Взаимодействие со  специалистами и другими педагогами образовательного учрежд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чебно-воспитательная деятельность   (учителя-предметники,    педагоги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дополнительного образования и др.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Работа с семьей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  <w:tr>
        <w:trPr>
          <w:trHeight w:val="2768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филактики   (ПДН,   КДН,   опека   и   попечительство,   учреждения</w:t>
            </w:r>
          </w:p>
          <w:p>
            <w:pPr>
              <w:pStyle w:val="Normal"/>
              <w:widowControl/>
              <w:suppressAutoHyphens w:val="false"/>
              <w:spacing w:before="280" w:after="28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дополнительного    образования,    спорта,   культуры,   социозащитные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учреждения и др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 </w:t>
      </w:r>
      <w:r>
        <w:rPr>
          <w:rFonts w:eastAsia="Times New Roman" w:cs="Times New Roman"/>
          <w:color w:val="000000"/>
          <w:lang w:eastAsia="ru-RU" w:bidi="ar-SA"/>
        </w:rPr>
        <w:t>Классный руководитель:                                 /_______________________/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lang w:eastAsia="ru-RU" w:bidi="ar-SA"/>
        </w:rPr>
        <w:t>« _____» « ________________» 20___ год.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b/>
          <w:bCs/>
          <w:color w:val="000000"/>
          <w:lang w:eastAsia="ru-RU" w:bidi="ar-SA"/>
        </w:rPr>
        <w:t>ПРЕДСТАВЛЕНИЕ   НА СНЯТИЕ С ВНУТРИШКОЛЬНОГО УЧЕТА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Фамилия______________________имя ___________________отчество 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Обучающегося______ класса ___________________ год рождения,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остоящего на внутришкольном учете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jc w:val="center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дата постановки, основание, причины)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В ходе проведения воспитательно-профилактических мероприятий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 учетом мнения 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(ПДН МВД, КДН, органов социальной защиты, опеки и попечительства)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 xml:space="preserve">считаем необходимым________________________ обучающегося__________ класса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_________________________________________________________________________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с внутришкольного учета снять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Классный руководитель:                                     /________________________/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lang w:eastAsia="ru-RU" w:bidi="ar-SA"/>
        </w:rPr>
        <w:t>Зам. Директора по ВР:                                          /_________________________/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«_____» « _____________» 20__ год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color w:val="000000"/>
          <w:lang w:eastAsia="ru-RU" w:bidi="ar-SA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rial Unicode MS" w:cs="Mangal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8:00Z</dcterms:created>
  <dc:creator>Admin</dc:creator>
  <dc:description/>
  <dc:language>en-US</dc:language>
  <cp:lastModifiedBy>admin</cp:lastModifiedBy>
  <cp:lastPrinted>2017-09-21T14:47:00Z</cp:lastPrinted>
  <dcterms:modified xsi:type="dcterms:W3CDTF">2019-03-22T10:48:00Z</dcterms:modified>
  <cp:revision>2</cp:revision>
  <dc:subject/>
  <dc:title>«Рассмотрено»</dc:title>
</cp:coreProperties>
</file>