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</w:tblGrid>
      <w:tr>
        <w:trPr>
          <w:trHeight w:val="1984" w:hRule="atLeast"/>
        </w:trPr>
        <w:tc>
          <w:tcPr>
            <w:tcW w:w="480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eastAsia="ar-SA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  <w:t>МКОУ «Новомехельтинская СОШ» Новолакского района, с. Новомехель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  <w:t xml:space="preserve">Протокол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ar-SA"/>
              </w:rPr>
              <w:t>№  1   от « 28  » августа  2017  г.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eastAsia="ar-SA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  <w:t>Директора МКОУ «Новомехельтинская СОШ» Новолакского района, с. Новомехель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  <w:t>______________    П.К. Адилгер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  <w:t>Приказ № 18   от « 26  » августа       20 17   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b/>
          <w:sz w:val="28"/>
          <w:szCs w:val="28"/>
        </w:rPr>
        <w:t>о Методическом Совете (М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КОУ «Новомехельтинская СОШ»</w:t>
      </w:r>
    </w:p>
    <w:p>
      <w:pPr>
        <w:pStyle w:val="Normal"/>
        <w:autoSpaceDE w:val="false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стоящее положение разработано в соответствии с Федеральным законом от 29 декабря 2012 г. № 273-ФЗ «Об образовании в Российской Федерации», Уставом МБОУ РСОШ №38  и определяет порядок организации и деятельности Методического совета школы.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положения 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Методический совет (далее МС) МКОУ «Новомехельтинская СОШ» (в дальнейшем – школа) координирует работу  методической службы, направленную на развитие научно - методического обеспечения образовательного процесса, инноваций, опытно - экспериментальной деятельности педагогического коллектива.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Цель деятельности МС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гибкость и оперативность методической работы школы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валификации педагогических работник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офессионально значимых качеств учителя, наставника, роста их профессионального мастерств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координация методического обеспечения учебно-воспитательного процесса, методической учебы педагогических кадров.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деятельности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ей деятельности МС ставит следующие задачи: 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Диагностика состояния методического обеспечения образовательного процесса и методической работы в школе. 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Разработка новых методических технологий организации образовательного процесса в школе.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Создание и организация работы методического объединения (по предметам, классных руководителей).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Создание сплочённого коллектива единомышленников, бережно сохраняющих традиции школы, стремящихся к постоянному профессиональному самосовершенствованию, развитию образовательных процессов школы, повышению продуктивности преподавательской деятельности.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Способствование поиску и использованию в воспитательно-образовательном процессе современных методик, форм, средств и методов преподавания, новых педагогических и образовательных технологий.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Изучение профессиональных достижений учителей, наставников, обобщение ценного опыта каждого и внедрение его в практику работы педагогического коллектива.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Стимулирование инициативы и активизация творчества членов педагогического коллектива в деятельности, направленной на совершенствование, обновление и развитие воспитательно-образовательного процесса школы и работы учителя. 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Проведение первичной экспертизы стратегических документов школы (программ развития, образовательных и  рабочих программ, учебных планов и др.);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Контроль хода и результатов комплексных исследований, проектов, экспериментов, осуществляемых школой.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Анализ результатов педагогической деятельности, выявление и предупреждение ошибок, затруднений, перегрузки обучающихся и учителей; внесение предложений по совершенствованию деятельности методических подструктур и участие в реализации этих предложений.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Способствование развитию личностно-ориентированной педагогической деятельности, обеспечение условий для самообразования, самосовершенствования и самореализации личности педагога.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одержание, направления деятельности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Содержание деятельности МС определяется целями и задачами работы школы на учебный год, особенностями развития школы.  Содержание направлено на повышение квалификации педагогических работников, совершенствование образовательного процесса.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Свою работу МС строит по следующим направлениям: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ормирует цели и задачи методического обеспечения образовательного процесса;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пределяет содержание, формы и методы повышения квалификации педагогов;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уществляет планирование, организацию и регулирование методической учебы педагогических кадров, анализ и оценку ее результатов;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рабатывает систему мер по изучению педагогической практики, обобщению и распространению опыта;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рабатывает и согласовывает подходы к организации, осуществлению и оценке инновационной деятельности;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ганизует научно-экспериментальную деятельность;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уществляет контроль и оказывает поддержку в апробации инновационных учебных программ и реализации новых педагогических методик и технологий;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рабатывает планы  и программы повышения квалификации и развития профессионального мастерства педагогических работников; 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</w:rPr>
        <w:t xml:space="preserve">- организует обсуждение  инновационных, экспериментальных программ и рекомендацию их педагогическому совету для обсуждения и утверждения;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уководит методической, инновационной деятельностью, проведением школьных научно-практических семинаров, круглых столов, методических конкурсов, выставок, смотров, предметных недель и др.;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уществляет анализ и рекомендации к печати и внедрению методических пособий, программ и других продуктов методической деятельности школы;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ланирует и организует работу временных творческих коллективов, которые создаются по инициативе учителей, руководителей школы с целью изучения, обобщения опыта и решения проблем развития школы.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Структура и организация деятельности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Членами методического совета являются руководители школьных методических объединений, заместители директора по учебно-воспитательной работе, заместитель директора по воспитательной работе.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Во главе МС стоит заместитель директора по учебно-воспитательной работе. 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</w:rPr>
        <w:t xml:space="preserve">4.3.В своей деятельности председатель МС подчиняется директору, педагогическому совету школы.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Заседания МС проводятся не реже одного раза в четверть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МС  должен иметь следующие документы: план деятельности на учебный год, протоколы заседаний, аналитические материалы по деятельности МС.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Формы работы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ые и закрытые заседа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49:00Z</dcterms:created>
  <dc:creator>Аминистрация</dc:creator>
  <dc:description/>
  <dc:language>en-US</dc:language>
  <cp:lastModifiedBy>admin</cp:lastModifiedBy>
  <cp:lastPrinted>2017-09-21T14:50:00Z</cp:lastPrinted>
  <dcterms:modified xsi:type="dcterms:W3CDTF">2019-03-22T10:49:00Z</dcterms:modified>
  <cp:revision>2</cp:revision>
  <dc:subject/>
  <dc:title/>
</cp:coreProperties>
</file>