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</w:tblGrid>
      <w:tr>
        <w:trPr>
          <w:trHeight w:val="1984" w:hRule="atLeast"/>
        </w:trPr>
        <w:tc>
          <w:tcPr>
            <w:tcW w:w="480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eastAsia="ar-SA"/>
              </w:rPr>
              <w:t xml:space="preserve">                    </w:t>
            </w:r>
            <w:r>
              <w:rPr>
                <w:rFonts w:eastAsia="Arial Unicode MS"/>
                <w:b/>
                <w:kern w:val="2"/>
                <w:sz w:val="22"/>
                <w:szCs w:val="22"/>
                <w:lang w:eastAsia="ar-SA"/>
              </w:rPr>
              <w:t>Принято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Педагогическим советом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МКОУ «Новомехельтинская СОШ» Новолакского района, с. Новомехельта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 xml:space="preserve">Протокол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ar-SA"/>
              </w:rPr>
              <w:t>№  1   от « 28  » августа  2017  г.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ar-SA"/>
              </w:rPr>
              <w:t>Утверждаю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Директора МКОУ «Новомехельтинская СОШ» Новолакского района, с. Новомехельта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______________    П.К. Адилгереев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Приказ № 18   от « 26  » августа       20 17   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утренней   системе оценки качества 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КОУ «Новомехельтинская СОШ»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1.1.</w:t>
        <w:tab/>
        <w:t xml:space="preserve">Положение о внутришкольной системе оценки качества образования (далее  Положение) разработано в соответствии с </w:t>
      </w:r>
      <w:r>
        <w:rPr>
          <w:color w:val="000000"/>
          <w:sz w:val="22"/>
          <w:szCs w:val="22"/>
        </w:rPr>
        <w:t>Федеральным законом «Об образовании в Российской Федерации» (п.13 ч.3, ч.7 ст.28), Федеральными государственными образовательными стандартами общего образования</w:t>
      </w:r>
      <w:r>
        <w:rPr>
          <w:sz w:val="22"/>
          <w:szCs w:val="22"/>
        </w:rPr>
        <w:t xml:space="preserve">, Уставом образовательного учреждения и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локальными актами, регламентирующими реализацию процедур контроля и оценки качества образования в школе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2.</w:t>
        <w:tab/>
        <w:t xml:space="preserve">Настоящее Положение определяет содержание, цели, задачи, порядок проведения внутришкольного мониторинга условий, качества и результативности образовательного процесс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В Положении применяются понятия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3.1. Качество образования – это интегральная характеристика системы общего образования школы, отражающая степень соответствия достигаемых результатов деятельности школы нормативным требованиям, социальному заказу, сформированному потребителями образовательных услуг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3.2. Система оценки качества образования – это система сбора, обработки данных по внутришкольным показателям и индикаторам, хранения и предоставления информации о качестве образования при проведении процедур оценки образовательной деятельности школы, в том числе в рамках лицензирования, государственной аккредитации, государственного контроля и надз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3. Внутришкольные показатели и индикаторы мониторинга качества образования – это комплекс показателей и индикаторов, по которым осуществляется сбор, обработка, хранение информации о состоянии и динамике качества образования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4. Внутренняя система оценки качества образования - главный источник информации для диагностики состояния образовательного процесса, основных результатов деятельности образовательного учреждения. Под внутришкольным мониторингом понимается проведение администрацией школы, внешними экспертами наблюдений, обследований, осуществляемых в порядке руководства и контроля в пределах своей компетенции за соблюдением работниками школы  трудовых договоров (в т. ч. законодательных и иных нормативно-правовых актов РФ, субъекта РФ, МКОУ «Новомехельтинская СОШ»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5. Система оценки качества образования предусматривает сбор, системный учет, обработку и анализ информации об организации и результатах образовательного процесса, состоянии здоровья обучающихся для эффективного решения задач управления качеством образования (результаты образовательной деятельности, состоянии профессиональной компетентности педагогов и т.д.) и проводится в соответствии с утвержденным на год директором планом работы МКОУ «Новомехельтинская СОШ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6. Система оценки качества образования обеспечивает педагогов и администрацию школы качественной и своевременной информацией, необходимой для принятия управленческих решений, определяет, насколько рациональны педагогические средства, реализуемые в образовательном процессе, насколько дидактические средства (формы, методы обучения, режим учебной работы и др.) адекватны заявленным целям и возрастным особенностям школьников, специфике среды их жизне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7.   Организацию и проведение мониторинга по системе оценки качества образования,   обработку материалов, обобщение, анализ    и    распространение    полученной    информации    о    состоянии    образования осуществляют   выполняющие функции заместителя   директора   школы   каждый      по   своему   направлению,  учителя, классные руководите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8.</w:t>
        <w:tab/>
        <w:t>Положение   о   внутренней системе оценки качества образования   утверждается   директором шко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9. </w:t>
      </w:r>
      <w:r>
        <w:rPr>
          <w:bCs/>
          <w:sz w:val="22"/>
          <w:szCs w:val="22"/>
        </w:rPr>
        <w:t>Оценка качества образования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существляется посредством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истемы внутришкольного контроля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бщественной экспертизы качества образования СтатГрад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лицензирования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государственной аккредитации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государственной (итоговой) аттестации выпускников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мониторинга качества образовани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10. В качестве </w:t>
      </w:r>
      <w:r>
        <w:rPr>
          <w:bCs/>
          <w:sz w:val="22"/>
          <w:szCs w:val="22"/>
        </w:rPr>
        <w:t>источников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данных для оценки качества образования используются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бразовательная статистика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омежуточная и итоговая аттестация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мониторинговые исследования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оциологические опросы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тчеты работников школы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сещение уроков и внеклассных мероприятий.</w:t>
      </w:r>
    </w:p>
    <w:p>
      <w:pPr>
        <w:pStyle w:val="Normal"/>
        <w:jc w:val="center"/>
        <w:rPr>
          <w:b/>
          <w:b/>
          <w:color w:val="000000"/>
          <w:spacing w:val="-15"/>
          <w:sz w:val="22"/>
          <w:szCs w:val="22"/>
        </w:rPr>
      </w:pPr>
      <w:r>
        <w:rPr>
          <w:b/>
          <w:color w:val="000000"/>
          <w:spacing w:val="-15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pacing w:val="-15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pacing w:val="-1"/>
          <w:sz w:val="24"/>
          <w:szCs w:val="24"/>
        </w:rPr>
        <w:t>Цели и задач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1.</w:t>
      </w:r>
      <w:r>
        <w:rPr>
          <w:color w:val="000000"/>
          <w:sz w:val="24"/>
          <w:szCs w:val="24"/>
        </w:rPr>
        <w:tab/>
      </w:r>
      <w:r>
        <w:rPr>
          <w:sz w:val="24"/>
          <w:szCs w:val="24"/>
          <w:u w:val="single"/>
        </w:rPr>
        <w:t>Целью</w:t>
      </w:r>
      <w:r>
        <w:rPr>
          <w:sz w:val="24"/>
          <w:szCs w:val="24"/>
        </w:rPr>
        <w:t xml:space="preserve"> внутренней  системы оценки качества образования является</w:t>
      </w:r>
      <w:r>
        <w:rPr>
          <w:color w:val="000000"/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формирование единой системы диагностики и контроля состояния образования,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обеспечивающей своевременное выявление факторов и изменений, влияющих на качество образования в школе;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лучение объективной информации о состоянии качества образования, тенденциях его изменения и причинах, влияющих на его уровень;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ффективное управление качеством образования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color w:val="000000"/>
          <w:spacing w:val="1"/>
          <w:sz w:val="24"/>
          <w:szCs w:val="24"/>
        </w:rPr>
        <w:t xml:space="preserve">обеспечение информацией о результативности деятельности школы  всех участников </w:t>
      </w:r>
      <w:r>
        <w:rPr>
          <w:color w:val="000000"/>
          <w:sz w:val="24"/>
          <w:szCs w:val="24"/>
        </w:rPr>
        <w:t>образовательного процесса, (обучающихся, педагогов, родителей).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ие  обоснованных управленческих решений по совершенствованию функционирования и развития системы образования;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нозирование развития образовательной системы школ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2.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u w:val="single"/>
        </w:rPr>
        <w:t>Задачами</w:t>
      </w:r>
      <w:r>
        <w:rPr>
          <w:color w:val="000000"/>
          <w:sz w:val="24"/>
          <w:szCs w:val="24"/>
        </w:rPr>
        <w:t xml:space="preserve"> системы оценки качества образования являются:</w:t>
      </w:r>
    </w:p>
    <w:p>
      <w:pPr>
        <w:pStyle w:val="ListParagraph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рерывное наблюдение за состоянием образовательного процесса в школе;</w:t>
      </w:r>
    </w:p>
    <w:p>
      <w:pPr>
        <w:pStyle w:val="ListParagraph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сравнительного анализа, выявление динамики качества образования;</w:t>
      </w:r>
    </w:p>
    <w:p>
      <w:pPr>
        <w:pStyle w:val="ListParagraph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ъективная экспертная оценка эффективности педагогической деятельности;</w:t>
      </w:r>
    </w:p>
    <w:p>
      <w:pPr>
        <w:pStyle w:val="ListParagraph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формление и представление информации о состоянии и динамике всех направлений </w:t>
      </w:r>
      <w:r>
        <w:rPr>
          <w:color w:val="000000"/>
          <w:spacing w:val="-1"/>
          <w:sz w:val="24"/>
          <w:szCs w:val="24"/>
        </w:rPr>
        <w:t>деятельности школы.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образовательных программ, в том числе инновационных с учетом социального заказа, запросов основных потребителей образовательных услуг;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ка уровня образовательных достижений обучающихся, воспитанников в соответствии с требованиями государственного образовательного стандарта, с учетом индивидуальных потребностей и потенциальных возможностей;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явление факторов, влияющих на повышение качества образования;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и совершенствование механизмов контроля, управления и обеспечения качества образовани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информированности потребителей образовательных услуг;</w:t>
      </w:r>
    </w:p>
    <w:p>
      <w:pPr>
        <w:pStyle w:val="ListParagraph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одействие повышению квалификации учителей, принимающих участие в процедурах  оценки качества образования; определение направлений повышения квалификации педагогических   работников;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рейтинга учителей  и стимулирующих доплат к заработной плате по результатам оцен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В основу системы оценки качества образования положены принципы: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еалистичности требований, норм и показателей качества образования, их социальной и личностной значимости;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ективности, достоверности, полноты, открытости, прозрачности процедур оценки качества образования;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ступности информации о состоянии и качестве образования для различных групп потребителей;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поставимости системы показателей с  международными, федеральными, краевыми аналогами;</w:t>
      </w:r>
    </w:p>
    <w:p>
      <w:pPr>
        <w:pStyle w:val="ListParagraph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птимальности использования источников первичных данных для определения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казателей качества и эффективности образования (с учетом возможности их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ногократного использования);</w:t>
      </w:r>
    </w:p>
    <w:p>
      <w:pPr>
        <w:pStyle w:val="ListParagraph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инструментальности и технологичности используемых показателей (с учетом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уществующих возможностей сбора данных, методик измерений, анализа и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интерпретации данных, подготовленности потребителей к их восприятию);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людения  морально-этических норм при проведении процедур оценки качества образования;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потенциала внутренней оценки, самооценки, самоанализ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ая и функциональная структура  СОКО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.1. 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</w:t>
      </w:r>
      <w:r>
        <w:rPr>
          <w:bCs/>
          <w:sz w:val="22"/>
          <w:szCs w:val="22"/>
        </w:rPr>
        <w:t>администрацию школы, педагогический совет, Методический совет школы, методические объединения учителей-предметников, временные структуры (педагогический консилиум, комиссии и др.)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3.2. </w:t>
      </w:r>
      <w:r>
        <w:rPr>
          <w:b/>
          <w:bCs/>
          <w:sz w:val="24"/>
          <w:szCs w:val="24"/>
        </w:rPr>
        <w:t>Администрация школы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формирует блок локальных актов, регулирующих функционирование СОКО школы и</w:t>
      </w:r>
    </w:p>
    <w:p>
      <w:pPr>
        <w:pStyle w:val="Normal"/>
        <w:autoSpaceDE w:val="false"/>
        <w:rPr/>
      </w:pPr>
      <w:r>
        <w:rPr/>
        <w:t>приложений к ним, утверждает приказом директора школы и контролирует их</w:t>
      </w:r>
    </w:p>
    <w:p>
      <w:pPr>
        <w:pStyle w:val="Normal"/>
        <w:autoSpaceDE w:val="false"/>
        <w:rPr/>
      </w:pPr>
      <w:r>
        <w:rPr/>
        <w:t>исполнение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азрабатывает мероприятия и готовит предложения, направленные на</w:t>
      </w:r>
    </w:p>
    <w:p>
      <w:pPr>
        <w:pStyle w:val="Normal"/>
        <w:autoSpaceDE w:val="false"/>
        <w:rPr/>
      </w:pPr>
      <w:r>
        <w:rPr/>
        <w:t>совершенствование системы оценки качества образования школы, участвует в этих</w:t>
      </w:r>
    </w:p>
    <w:p>
      <w:pPr>
        <w:pStyle w:val="Normal"/>
        <w:autoSpaceDE w:val="false"/>
        <w:rPr/>
      </w:pPr>
      <w:r>
        <w:rPr/>
        <w:t>мероприятиях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беспечивает на основе образовательной программы проведение в школе контрольно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рганизует систему мониторинга качества образования в школе, осуществляет сбор,</w:t>
      </w:r>
    </w:p>
    <w:p>
      <w:pPr>
        <w:pStyle w:val="Normal"/>
        <w:autoSpaceDE w:val="false"/>
        <w:rPr/>
      </w:pPr>
      <w:r>
        <w:rPr/>
        <w:t>обработку, хранение и представление информации о состоянии и динамике развития;</w:t>
      </w:r>
    </w:p>
    <w:p>
      <w:pPr>
        <w:pStyle w:val="Normal"/>
        <w:autoSpaceDE w:val="false"/>
        <w:rPr/>
      </w:pPr>
      <w:r>
        <w:rPr/>
        <w:t>анализирует результаты оценки качества образования на уровне школы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беспечивает условия для подготовки работников школы и общественных экспертов по</w:t>
      </w:r>
    </w:p>
    <w:p>
      <w:pPr>
        <w:pStyle w:val="Normal"/>
        <w:autoSpaceDE w:val="false"/>
        <w:rPr/>
      </w:pPr>
      <w:r>
        <w:rPr/>
        <w:t>осуществлению контрольно-оценочных процедур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беспечивает предоставление информации о качестве образования на муниципальный и</w:t>
      </w:r>
    </w:p>
    <w:p>
      <w:pPr>
        <w:pStyle w:val="Normal"/>
        <w:autoSpaceDE w:val="false"/>
        <w:rPr/>
      </w:pPr>
      <w:r>
        <w:rPr/>
        <w:t>региональный уровни системы оценки качества образования; формирует информационно-аналитические материалы по результатам оценки качества образования (анализ работы</w:t>
      </w:r>
    </w:p>
    <w:p>
      <w:pPr>
        <w:pStyle w:val="Normal"/>
        <w:autoSpaceDE w:val="false"/>
        <w:rPr/>
      </w:pPr>
      <w:r>
        <w:rPr/>
        <w:t>школы за учебный год, публичный доклад директора школы)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ринимает управленческие решения по развитию качества образования на основе анализа результатов, полученных в процессе реализации СОКО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3.3. </w:t>
      </w:r>
      <w:r>
        <w:rPr>
          <w:b/>
          <w:bCs/>
          <w:sz w:val="24"/>
          <w:szCs w:val="24"/>
        </w:rPr>
        <w:t>Методический совет школы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участвует в разработке модели СОКО на уровне ОУ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оординирует функционирование системы оценки качества образования на уровне ОУ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бсуждает и принимает коллегиальные решения по стратегическим вопросам оценки</w:t>
      </w:r>
    </w:p>
    <w:p>
      <w:pPr>
        <w:pStyle w:val="Normal"/>
        <w:autoSpaceDE w:val="false"/>
        <w:rPr/>
      </w:pPr>
      <w:r>
        <w:rPr/>
        <w:t>качества образования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ланирует мероприятия в области оценки качества образования на уровне</w:t>
      </w:r>
    </w:p>
    <w:p>
      <w:pPr>
        <w:pStyle w:val="Normal"/>
        <w:autoSpaceDE w:val="false"/>
        <w:rPr/>
      </w:pPr>
      <w:r>
        <w:rPr/>
        <w:t>образовательного учреждения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участвует в разработке методики оценки качества образования и системы показателей,</w:t>
      </w:r>
    </w:p>
    <w:p>
      <w:pPr>
        <w:pStyle w:val="Normal"/>
        <w:autoSpaceDE w:val="false"/>
        <w:rPr/>
      </w:pPr>
      <w:r>
        <w:rPr/>
        <w:t>характеризующих состояние и динамику развития школы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участвует в разработке критериев оценки результативности профессиональной</w:t>
      </w:r>
    </w:p>
    <w:p>
      <w:pPr>
        <w:pStyle w:val="Normal"/>
        <w:autoSpaceDE w:val="false"/>
        <w:rPr/>
      </w:pPr>
      <w:r>
        <w:rPr/>
        <w:t>деятельности педагогов школы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существляет текущий контроль успеваемости и промежуточной аттестации обучающихся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роводит мониторинговые исследования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анализирует результаты исследований и вырабатывает рекомендации по устранению</w:t>
      </w:r>
    </w:p>
    <w:p>
      <w:pPr>
        <w:pStyle w:val="Normal"/>
        <w:autoSpaceDE w:val="false"/>
        <w:rPr/>
      </w:pPr>
      <w:r>
        <w:rPr/>
        <w:t>отмеченных недостатков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готовит предложения для администрации по выработке управленческих решений по</w:t>
      </w:r>
    </w:p>
    <w:p>
      <w:pPr>
        <w:pStyle w:val="Normal"/>
        <w:autoSpaceDE w:val="false"/>
        <w:rPr/>
      </w:pPr>
      <w:r>
        <w:rPr/>
        <w:t>результатам оценки качества образования на уровне школы.</w:t>
      </w:r>
    </w:p>
    <w:p>
      <w:pPr>
        <w:pStyle w:val="Normal"/>
        <w:autoSpaceDE w:val="false"/>
        <w:rPr/>
      </w:pPr>
      <w:r>
        <w:rPr>
          <w:bCs/>
        </w:rPr>
        <w:t>3.4.</w:t>
      </w:r>
      <w:r>
        <w:rPr>
          <w:b/>
          <w:bCs/>
        </w:rPr>
        <w:t xml:space="preserve">  Методическое объединение </w:t>
      </w:r>
      <w:r>
        <w:rPr/>
        <w:t>учителей-предметников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анализирует результаты мониторинга и намечает пути устранения отмеченных</w:t>
      </w:r>
    </w:p>
    <w:p>
      <w:pPr>
        <w:pStyle w:val="Normal"/>
        <w:autoSpaceDE w:val="false"/>
        <w:rPr/>
      </w:pPr>
      <w:r>
        <w:rPr/>
        <w:t>недостатков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пределяет и анализирует уровень учебных достижений учащихся по предметам по</w:t>
      </w:r>
    </w:p>
    <w:p>
      <w:pPr>
        <w:pStyle w:val="Normal"/>
        <w:autoSpaceDE w:val="false"/>
        <w:rPr/>
      </w:pPr>
      <w:r>
        <w:rPr/>
        <w:t>результатам контрольных срезов, четвертных, экзаменационных и итоговых оценок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намечает пути повышения степени обученности учащихся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воевременно предоставляет информацию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3.5.</w:t>
      </w:r>
      <w:r>
        <w:rPr>
          <w:b/>
          <w:bCs/>
          <w:sz w:val="24"/>
          <w:szCs w:val="24"/>
        </w:rPr>
        <w:t xml:space="preserve">  Классный руководитель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пределяет уровень воспитанности каждого ученика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воевременно доводит итоги до сведения учащихся и родителей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анализирует динамику развития личности каждого учащегося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азрабатывает и предлагает учащимся, родителям рекомендации по самооценк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езультатов воспитания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воевременно предоставляет информац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проводит контрольно-оценочных процедур,  мониторинговых, социологических и статистических исследований по вопросам качества образова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обеспечивает функционирование системы внутреннего мониторинга  качества образ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 обеспечивает  предоставление  информации о  качестве образования на  муниципальном и региональном уровнях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обеспечивает  открытость и доступность информации о качестве  образования  образовательного учрежд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 формирует нормативную правовую  базу, регламентирующую обеспечение качества образ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принимает управленческие решения по результатам  оценки качества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ализация внутреннего мониторинга качества образова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1. Реализация внутреннего мониторинга качества образования осуществляется на основе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нормативных правовых актов Российской Федерации, регламентирующих реализацию всех процедур контроля и оценки качества образования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4.2. Мероприятия по реализации целей и задач ВМОКО планируются и осуществляются на основе проблемного анализа образовательного процесса школы, определения </w:t>
      </w:r>
      <w:r>
        <w:rPr>
          <w:bCs/>
          <w:sz w:val="24"/>
          <w:szCs w:val="24"/>
        </w:rPr>
        <w:t>методологии, технологии и инструментария оценки качества образования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4.3. </w:t>
      </w:r>
      <w:r>
        <w:rPr>
          <w:b/>
          <w:bCs/>
          <w:sz w:val="24"/>
          <w:szCs w:val="24"/>
        </w:rPr>
        <w:t xml:space="preserve">Предметом </w:t>
      </w:r>
      <w:r>
        <w:rPr>
          <w:sz w:val="24"/>
          <w:szCs w:val="24"/>
        </w:rPr>
        <w:t>системы оценки качества образования являются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ачество образовательных результатов обучающихся (степень соответств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ндивидуальных образовательных достижений и результатов освоения обучающимис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бразовательных программ государственному и социальному стандартам)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ачество организации образовательного процесса: доступность образования, услов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омфортности получения образования, материально-техническое обеспечени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бразовательного процесса, организация питания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ачество основных и дополнительных образовательных программ, принятых 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еализуемых в школе, условия их реализации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спитательная работа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офессиональная компетентность педагогов, их деятельность по обеспечению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требуемого качества результатов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эффективность управления качеством образования и открытость деятельности школы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4.4. </w:t>
      </w:r>
      <w:r>
        <w:rPr>
          <w:b/>
          <w:bCs/>
          <w:sz w:val="24"/>
          <w:szCs w:val="24"/>
        </w:rPr>
        <w:t xml:space="preserve">Процедуры и экспертная оценка </w:t>
      </w:r>
      <w:r>
        <w:rPr>
          <w:sz w:val="24"/>
          <w:szCs w:val="24"/>
        </w:rPr>
        <w:t>качества образования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4.4.1. Оценка </w:t>
      </w:r>
      <w:r>
        <w:rPr>
          <w:b/>
          <w:bCs/>
          <w:sz w:val="22"/>
          <w:szCs w:val="22"/>
        </w:rPr>
        <w:t xml:space="preserve">качества образовательных результатов </w:t>
      </w:r>
      <w:r>
        <w:rPr>
          <w:sz w:val="22"/>
          <w:szCs w:val="22"/>
        </w:rPr>
        <w:t>обучающихся включает в себя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единый государственный экзамен для выпускников 11-ых классов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государственную (итоговую) аттестацию выпускников 9-ых классов по новой форме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омежуточную и текущую аттестацию обучающихся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мониторинговые исследования качества знаний обучающихся 4-ых классов по русском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языку, математике, окружающему миру и чтению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частие и результативность в школьных, районных, окружных и др. предметны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лимпиадах, конкурсах, соревнованиях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мониторинговое исследование обучающихся 1-ых классов «Изучение готовности к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бучению в школе»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мониторинговое исследование обученности и адаптации обучающихся 5-ых и 10-ы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лассов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мониторинговое исследование образовательных достижений обучающихся на разны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тупенях обучения в соответствии со школьной программой мониторинговы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сследований СтатГрад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4.4.2. Оценка </w:t>
      </w:r>
      <w:r>
        <w:rPr>
          <w:b/>
          <w:bCs/>
          <w:sz w:val="24"/>
          <w:szCs w:val="24"/>
        </w:rPr>
        <w:t xml:space="preserve">качества организации образовательного процесса </w:t>
      </w:r>
      <w:r>
        <w:rPr>
          <w:sz w:val="24"/>
          <w:szCs w:val="24"/>
        </w:rPr>
        <w:t>включает в себя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езультаты лицензирования и государственной аккредитаци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эффективность механизмов самооценки и внешней оценки деятельности путем анализа</w:t>
      </w:r>
    </w:p>
    <w:p>
      <w:pPr>
        <w:pStyle w:val="Normal"/>
        <w:autoSpaceDE w:val="false"/>
        <w:rPr/>
      </w:pPr>
      <w:r>
        <w:rPr/>
        <w:t>ежегодных публичных докладов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рограммно-информационное обеспечение, наличие Интернета, эффективность его</w:t>
      </w:r>
    </w:p>
    <w:p>
      <w:pPr>
        <w:pStyle w:val="Normal"/>
        <w:autoSpaceDE w:val="false"/>
        <w:rPr/>
      </w:pPr>
      <w:r>
        <w:rPr/>
        <w:t>использования в учебном процессе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снащенность учебных кабинетов современным оборудованием, средствами обучения и</w:t>
      </w:r>
    </w:p>
    <w:p>
      <w:pPr>
        <w:pStyle w:val="Normal"/>
        <w:autoSpaceDE w:val="false"/>
        <w:rPr/>
      </w:pPr>
      <w:r>
        <w:rPr/>
        <w:t>мебелью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беспеченность методической и учебной литературо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ценку соответствия службы охраны труда и обеспечение безопасности (ТБ, ОТ, ППБ,</w:t>
      </w:r>
    </w:p>
    <w:p>
      <w:pPr>
        <w:pStyle w:val="Normal"/>
        <w:autoSpaceDE w:val="false"/>
        <w:rPr/>
      </w:pPr>
      <w:r>
        <w:rPr/>
        <w:t>производственной санитарии, антитеррористической безопасности, требования</w:t>
      </w:r>
    </w:p>
    <w:p>
      <w:pPr>
        <w:pStyle w:val="Normal"/>
        <w:autoSpaceDE w:val="false"/>
        <w:rPr/>
      </w:pPr>
      <w:r>
        <w:rPr/>
        <w:t>нормативных документов)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ценку состояния условий обучения нормативам и требованиям СанПиН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диагностика уровня тревожности обучающихся 1, 5, 10 классов в период адаптаци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ценку отсева обучающихся на всех ступенях обучения и сохранение контингента</w:t>
      </w:r>
    </w:p>
    <w:p>
      <w:pPr>
        <w:pStyle w:val="Normal"/>
        <w:autoSpaceDE w:val="false"/>
        <w:rPr/>
      </w:pPr>
      <w:r>
        <w:rPr/>
        <w:t>обучающихся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анализ результатов дальнейшего трудоустройства выпускников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ценку открытости школы для родителей и общественных организаций (анкетирование</w:t>
      </w:r>
    </w:p>
    <w:p>
      <w:pPr>
        <w:pStyle w:val="Normal"/>
        <w:jc w:val="both"/>
        <w:rPr/>
      </w:pPr>
      <w:r>
        <w:rPr/>
        <w:t xml:space="preserve">родителей).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4.4.3. Оценка </w:t>
      </w:r>
      <w:r>
        <w:rPr>
          <w:b/>
          <w:bCs/>
          <w:sz w:val="24"/>
          <w:szCs w:val="24"/>
        </w:rPr>
        <w:t xml:space="preserve">системы дополнительного образования </w:t>
      </w:r>
      <w:r>
        <w:rPr>
          <w:sz w:val="24"/>
          <w:szCs w:val="24"/>
        </w:rPr>
        <w:t>включает в себя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тепень соответствия программ дополнительного образования нормативным</w:t>
      </w:r>
    </w:p>
    <w:p>
      <w:pPr>
        <w:pStyle w:val="Normal"/>
        <w:autoSpaceDE w:val="false"/>
        <w:rPr/>
      </w:pPr>
      <w:r>
        <w:rPr/>
        <w:t>требованиям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еализация направленности программ дополнительного образования, заявленной в</w:t>
      </w:r>
    </w:p>
    <w:p>
      <w:pPr>
        <w:pStyle w:val="Normal"/>
        <w:autoSpaceDE w:val="false"/>
        <w:rPr/>
      </w:pPr>
      <w:r>
        <w:rPr/>
        <w:t>лицензи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доля обучающихся (%), охваченных дополнительным образованием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4.4.4. Оценка качества </w:t>
      </w:r>
      <w:r>
        <w:rPr>
          <w:b/>
          <w:bCs/>
          <w:sz w:val="24"/>
          <w:szCs w:val="24"/>
        </w:rPr>
        <w:t xml:space="preserve">воспитательной работы </w:t>
      </w:r>
      <w:r>
        <w:rPr>
          <w:sz w:val="24"/>
          <w:szCs w:val="24"/>
        </w:rPr>
        <w:t>включает в себя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тепень вовлеченности в воспитательный процесс педагогического коллектива и</w:t>
      </w:r>
    </w:p>
    <w:p>
      <w:pPr>
        <w:pStyle w:val="Normal"/>
        <w:autoSpaceDE w:val="false"/>
        <w:rPr/>
      </w:pPr>
      <w:r>
        <w:rPr/>
        <w:t>родителе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ачество планирования воспитательной работы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хват обучающихся таким содержанием деятельности, которая соответствует их интересам и потребностям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наличие детского самоуправления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удовлетворенность обучающихся и родителей воспитательным процессом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исследование уровня воспитанности обучающихс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ложительная динамика количества правонарушений и преступлений обучающихся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4.4.5. Оценка </w:t>
      </w:r>
      <w:r>
        <w:rPr>
          <w:b/>
          <w:bCs/>
          <w:sz w:val="24"/>
          <w:szCs w:val="24"/>
        </w:rPr>
        <w:t xml:space="preserve">профессиональной компетентности педагогов </w:t>
      </w:r>
      <w:r>
        <w:rPr>
          <w:sz w:val="24"/>
          <w:szCs w:val="24"/>
        </w:rPr>
        <w:t xml:space="preserve">и их </w:t>
      </w:r>
      <w:r>
        <w:rPr>
          <w:b/>
          <w:bCs/>
          <w:sz w:val="24"/>
          <w:szCs w:val="24"/>
        </w:rPr>
        <w:t xml:space="preserve">деятельности </w:t>
      </w:r>
      <w:r>
        <w:rPr>
          <w:sz w:val="24"/>
          <w:szCs w:val="24"/>
        </w:rPr>
        <w:t xml:space="preserve">по </w:t>
      </w:r>
      <w:r>
        <w:rPr/>
        <w:t>обеспечению требуемого качества образования включает в себя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аттестацию педагогов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тношение и готовность к повышению педагогического мастерства (систематичность</w:t>
      </w:r>
    </w:p>
    <w:p>
      <w:pPr>
        <w:pStyle w:val="Normal"/>
        <w:autoSpaceDE w:val="false"/>
        <w:rPr/>
      </w:pPr>
      <w:r>
        <w:rPr/>
        <w:t>прохождения курсов, участие в работе районных методических объединений и т.д.)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знание и использование современных педагогических методик и технологи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бразовательные достижения учащихся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одготовку и участие в качестве экспертов ЕГЭ, аттестационных комиссий, жюри и т.д.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участие в профессиональных конкурсах разного уровн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4.4.7. Оценка </w:t>
      </w:r>
      <w:r>
        <w:rPr>
          <w:b/>
          <w:bCs/>
          <w:sz w:val="24"/>
          <w:szCs w:val="24"/>
        </w:rPr>
        <w:t xml:space="preserve">здоровья учащихся </w:t>
      </w:r>
      <w:r>
        <w:rPr>
          <w:sz w:val="24"/>
          <w:szCs w:val="24"/>
        </w:rPr>
        <w:t>включает в себя: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• </w:t>
      </w:r>
      <w:r>
        <w:rPr/>
        <w:t>наличие медицинского кабинета и его оснащенность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егулярность и качество проведения санитарно-эпидемиологических профилактических</w:t>
      </w:r>
    </w:p>
    <w:p>
      <w:pPr>
        <w:pStyle w:val="Normal"/>
        <w:autoSpaceDE w:val="false"/>
        <w:rPr/>
      </w:pPr>
      <w:r>
        <w:rPr/>
        <w:t>мероприяти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ценку заболеваемости обучающихся, педагогических и других работников школы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ценку эффективности оздоровительной работы (здоровьесберегающие программы,</w:t>
      </w:r>
    </w:p>
    <w:p>
      <w:pPr>
        <w:pStyle w:val="Normal"/>
        <w:autoSpaceDE w:val="false"/>
        <w:rPr/>
      </w:pPr>
      <w:r>
        <w:rPr/>
        <w:t>режим дня, организация отдыха и оздоровления детей в каникулярное время)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ценку состояния физкультурно-оздоровительной работ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иагностику состояния здоровья обучающихся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4.5. </w:t>
      </w:r>
      <w:r>
        <w:rPr>
          <w:b/>
          <w:bCs/>
          <w:sz w:val="24"/>
          <w:szCs w:val="24"/>
        </w:rPr>
        <w:t xml:space="preserve">Критерии измерения уровня достижений результатов деятельности школы </w:t>
      </w:r>
      <w:r>
        <w:rPr>
          <w:sz w:val="24"/>
          <w:szCs w:val="24"/>
        </w:rPr>
        <w:t>(источником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асчета являются данные статистики).</w:t>
      </w:r>
    </w:p>
    <w:p>
      <w:pPr>
        <w:pStyle w:val="ListParagraph"/>
        <w:numPr>
          <w:ilvl w:val="2"/>
          <w:numId w:val="6"/>
        </w:numPr>
        <w:autoSpaceDE w:val="false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Внутренняя оценка образовательных результатов </w:t>
      </w:r>
      <w:r>
        <w:rPr>
          <w:sz w:val="24"/>
          <w:szCs w:val="24"/>
        </w:rPr>
        <w:t>по ступеням образования:</w:t>
      </w:r>
    </w:p>
    <w:p>
      <w:pPr>
        <w:pStyle w:val="Normal"/>
        <w:autoSpaceDE w:val="false"/>
        <w:rPr/>
      </w:pPr>
      <w:r>
        <w:rPr/>
        <w:t>Доля обучающихся, которые учатся на «4» и «5».</w:t>
      </w:r>
    </w:p>
    <w:p>
      <w:pPr>
        <w:pStyle w:val="Normal"/>
        <w:autoSpaceDE w:val="false"/>
        <w:rPr/>
      </w:pPr>
      <w:r>
        <w:rPr/>
        <w:t>Доля обучающихся, которые участвуют в конкурсах, олимпиадах, научно-практических</w:t>
      </w:r>
    </w:p>
    <w:p>
      <w:pPr>
        <w:pStyle w:val="Normal"/>
        <w:autoSpaceDE w:val="false"/>
        <w:rPr/>
      </w:pPr>
      <w:r>
        <w:rPr/>
        <w:t>конференциях.</w:t>
      </w:r>
    </w:p>
    <w:p>
      <w:pPr>
        <w:pStyle w:val="Normal"/>
        <w:autoSpaceDE w:val="false"/>
        <w:rPr/>
      </w:pPr>
      <w:r>
        <w:rPr/>
        <w:t>Доля второгодников.</w:t>
      </w:r>
    </w:p>
    <w:p>
      <w:pPr>
        <w:pStyle w:val="Normal"/>
        <w:autoSpaceDE w:val="false"/>
        <w:rPr/>
      </w:pPr>
      <w:r>
        <w:rPr/>
        <w:t>Доля учащихся 9 классов, получивших документ об образовании.</w:t>
      </w:r>
    </w:p>
    <w:p>
      <w:pPr>
        <w:pStyle w:val="Normal"/>
        <w:autoSpaceDE w:val="false"/>
        <w:rPr/>
      </w:pPr>
      <w:r>
        <w:rPr/>
        <w:t>Доля учащихся 9 классов, получивших документ об образовании особого образца.</w:t>
      </w:r>
    </w:p>
    <w:p>
      <w:pPr>
        <w:pStyle w:val="Normal"/>
        <w:autoSpaceDE w:val="false"/>
        <w:rPr/>
      </w:pPr>
      <w:r>
        <w:rPr/>
        <w:t>Доля учащихся 11 классов, получивших документ об образовании.</w:t>
      </w:r>
    </w:p>
    <w:p>
      <w:pPr>
        <w:pStyle w:val="Normal"/>
        <w:autoSpaceDE w:val="false"/>
        <w:rPr/>
      </w:pPr>
      <w:r>
        <w:rPr/>
        <w:t>Доля учащихся 11 классов, получивших документ об образовании особого образца.</w:t>
      </w:r>
    </w:p>
    <w:p>
      <w:pPr>
        <w:pStyle w:val="Normal"/>
        <w:autoSpaceDE w:val="false"/>
        <w:rPr/>
      </w:pPr>
      <w:r>
        <w:rPr/>
        <w:t>Доля обучающихся, продолживших обучение в 10 классе в своей школе.</w:t>
      </w:r>
    </w:p>
    <w:p>
      <w:pPr>
        <w:pStyle w:val="ListParagraph"/>
        <w:numPr>
          <w:ilvl w:val="2"/>
          <w:numId w:val="6"/>
        </w:numPr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ешняя оценка образовательных результатов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езультаты независимой оценки выпускников средней школы (результаты ЕГЭ по</w:t>
      </w:r>
    </w:p>
    <w:p>
      <w:pPr>
        <w:pStyle w:val="Normal"/>
        <w:autoSpaceDE w:val="false"/>
        <w:rPr/>
      </w:pPr>
      <w:r>
        <w:rPr/>
        <w:t>предметам)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езультаты независимой аттестации выпускников 9 класса (результаты ГИА9 по</w:t>
      </w:r>
    </w:p>
    <w:p>
      <w:pPr>
        <w:pStyle w:val="Normal"/>
        <w:autoSpaceDE w:val="false"/>
        <w:rPr/>
      </w:pPr>
      <w:r>
        <w:rPr/>
        <w:t>русскому языку и математике)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езультаты независимого комплексного исследования качества общего образования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Уровень освоения стандарта (доля выпускников, сдавших ЕГЭ по русскому языку и</w:t>
      </w:r>
    </w:p>
    <w:p>
      <w:pPr>
        <w:pStyle w:val="Normal"/>
        <w:autoSpaceDE w:val="false"/>
        <w:rPr/>
      </w:pPr>
      <w:r>
        <w:rPr/>
        <w:t>математике ниже установленного минимума).</w:t>
      </w:r>
    </w:p>
    <w:p>
      <w:pPr>
        <w:pStyle w:val="Normal"/>
        <w:autoSpaceDE w:val="false"/>
        <w:rPr/>
      </w:pPr>
      <w:r>
        <w:rPr/>
        <w:t xml:space="preserve">•  </w:t>
      </w:r>
      <w:r>
        <w:rPr/>
        <w:t>Доля обучающихся, участвующих в муниципальных предметных олимпиадах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оля обучающихся, победивших в муниципальных и региональных предметных олимпиадах.</w:t>
      </w:r>
    </w:p>
    <w:p>
      <w:pPr>
        <w:pStyle w:val="ListParagraph"/>
        <w:numPr>
          <w:ilvl w:val="2"/>
          <w:numId w:val="6"/>
        </w:numPr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новационный потенциал учителей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Доля учителей, которые используют современные педагогические технологии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Доля учителей, которые используют ИКТ на уроках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Доля педагогических работников, имеющих первую квалификационную категорию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Доля педагогических работников, имеющих высшую квалификационную категорию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Доля педагогических работников, прошедших курсы повышения квалификации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Доля педагогических работников, выступавших на районных и городских</w:t>
      </w:r>
    </w:p>
    <w:p>
      <w:pPr>
        <w:pStyle w:val="Normal"/>
        <w:autoSpaceDE w:val="false"/>
        <w:rPr/>
      </w:pPr>
      <w:r>
        <w:rPr/>
        <w:t>мероприятиях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Доля педагогических работников, принимавших участие в конкурсах «Учитель года»,</w:t>
      </w:r>
    </w:p>
    <w:p>
      <w:pPr>
        <w:pStyle w:val="Normal"/>
        <w:autoSpaceDE w:val="false"/>
        <w:rPr/>
      </w:pPr>
      <w:r>
        <w:rPr/>
        <w:t>и др</w:t>
      </w:r>
      <w:r>
        <w:rPr>
          <w:sz w:val="24"/>
          <w:szCs w:val="24"/>
        </w:rPr>
        <w:t>.</w:t>
      </w:r>
    </w:p>
    <w:p>
      <w:pPr>
        <w:pStyle w:val="ListParagraph"/>
        <w:numPr>
          <w:ilvl w:val="2"/>
          <w:numId w:val="6"/>
        </w:numPr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доровье обучающихся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оотношение доли детей, имеющих отклонение в здоровье, до поступления в школу к</w:t>
      </w:r>
    </w:p>
    <w:p>
      <w:pPr>
        <w:pStyle w:val="Normal"/>
        <w:autoSpaceDE w:val="false"/>
        <w:rPr/>
      </w:pPr>
      <w:r>
        <w:rPr/>
        <w:t>доле детей с отклонениями в здоровье в возрасте 15 лет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Доля обучающихся, которые занимаются в спортивных секциях.</w:t>
      </w:r>
    </w:p>
    <w:p>
      <w:pPr>
        <w:pStyle w:val="ListParagraph"/>
        <w:numPr>
          <w:ilvl w:val="2"/>
          <w:numId w:val="6"/>
        </w:numPr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циализация обучающихся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• </w:t>
      </w:r>
      <w:r>
        <w:rPr/>
        <w:t>Доля выпускников, не работающих и не продолживших обучение, к численности</w:t>
      </w:r>
    </w:p>
    <w:p>
      <w:pPr>
        <w:pStyle w:val="Normal"/>
        <w:autoSpaceDE w:val="false"/>
        <w:rPr/>
      </w:pPr>
      <w:r>
        <w:rPr/>
        <w:t>выпускников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Доля обучающихся, состоящих на учете в КДН к общей численности</w:t>
      </w:r>
    </w:p>
    <w:p>
      <w:pPr>
        <w:pStyle w:val="Normal"/>
        <w:autoSpaceDE w:val="false"/>
        <w:rPr/>
      </w:pPr>
      <w:r>
        <w:rPr/>
        <w:t>обучающихся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Доля выпускников, поступивших в специальные учебные заведения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Доля выпускников, поступивших в ВУЗы на контрактной основе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оля выпускников, поступивших в ВУЗы на бюджетной основе.</w:t>
      </w:r>
    </w:p>
    <w:p>
      <w:pPr>
        <w:pStyle w:val="ListParagraph"/>
        <w:numPr>
          <w:ilvl w:val="2"/>
          <w:numId w:val="6"/>
        </w:numPr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товность родителей к участию в управлении школо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оля родителей, участвующих в учебно-воспитательном процессе.</w:t>
      </w:r>
    </w:p>
    <w:p>
      <w:pPr>
        <w:pStyle w:val="ListParagraph"/>
        <w:numPr>
          <w:ilvl w:val="2"/>
          <w:numId w:val="6"/>
        </w:numPr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тветствие требованиям к условиям обучения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Укомплектованность педагогическими кадрами, имеющими необходимую</w:t>
      </w:r>
    </w:p>
    <w:p>
      <w:pPr>
        <w:pStyle w:val="Normal"/>
        <w:autoSpaceDE w:val="false"/>
        <w:rPr/>
      </w:pPr>
      <w:r>
        <w:rPr/>
        <w:t>квалификацию, по каждому из предметов учебного плана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оответствие нормам и требованиям СанПиН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Наличие дополнительного образования, количество программ дополнительного</w:t>
      </w:r>
    </w:p>
    <w:p>
      <w:pPr>
        <w:pStyle w:val="Normal"/>
        <w:autoSpaceDE w:val="false"/>
        <w:rPr/>
      </w:pPr>
      <w:r>
        <w:rPr/>
        <w:t>образования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Наличие столовой для организации горячего питания в соответствии с утвержденными</w:t>
      </w:r>
    </w:p>
    <w:p>
      <w:pPr>
        <w:pStyle w:val="Normal"/>
        <w:autoSpaceDE w:val="false"/>
        <w:rPr/>
      </w:pPr>
      <w:r>
        <w:rPr/>
        <w:t>нормами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личие оборудованного медицинского кабин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5. Периодичность и виды оценки качества образования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5.1. Периодичность и виды мониторинговых исследований качества образования определяются необходимостью получения объективной информации о реальном состоянии дел в образовательном учреждении. </w:t>
      </w:r>
    </w:p>
    <w:p>
      <w:pPr>
        <w:pStyle w:val="Default"/>
        <w:rPr/>
      </w:pPr>
      <w:r>
        <w:rPr>
          <w:sz w:val="20"/>
          <w:szCs w:val="20"/>
        </w:rPr>
        <w:t>5.2. План-график (утвержд</w:t>
      </w:r>
      <w:r>
        <w:rPr>
          <w:rFonts w:cs="Cambria Math" w:ascii="Cambria Math" w:hAnsi="Cambria Math"/>
          <w:sz w:val="20"/>
          <w:szCs w:val="20"/>
        </w:rPr>
        <w:t>е</w:t>
      </w:r>
      <w:r>
        <w:rPr>
          <w:sz w:val="20"/>
          <w:szCs w:val="20"/>
        </w:rPr>
        <w:t xml:space="preserve">нный директором школы), по которому осуществляется оценка качества образования, доводятся до всех участников учебного процесса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5.3. В ОУ учреждении могут осуществляться следующие виды мониторинговых исследований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5.3.1. по этапам обучения: входной, промежуточный, итоговый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5.3.2. по временной зависимости: краткосрочный (ориентирован на промежуточные результаты качества образования), долгосрочный (ориентирован на реализацию Программы развития школы)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5.3.3. по частоте процедур: разовый, периодический, систематический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5.3.4. по формам объективно-субъектных отношений: самоконтроль, взаимоконтроль, внешний контроль.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6. Права и ответственность участников оценочных мероприятий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6.1. Субъекты учебно-воспитательного процесса школы имеют право на конфиденциальность информации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6.2. Лица, осуществляющие мониторинг, имеют право на публикацию данных с научной или научно-методической целью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6.3. За организацию мониторинга несут ответственность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6.3.1. за дидактический мониторинг – заместитель директора по учебной работе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6.3.2. за воспитательный мониторинг - заместитель директора по воспитательной работе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6.3.3. за психолого-педагогический мониторинг – педагог-психолог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6.3.4. за медицинский мониторинг – медицинский работник школы, классный руководитель; </w:t>
      </w:r>
    </w:p>
    <w:p>
      <w:pPr>
        <w:pStyle w:val="Normal"/>
        <w:jc w:val="both"/>
        <w:rPr/>
      </w:pPr>
      <w:r>
        <w:rPr/>
        <w:t>6.3.5. за управленческий мониторинг – директор школы.</w:t>
      </w:r>
    </w:p>
    <w:p>
      <w:pPr>
        <w:pStyle w:val="Normal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Итоги СОКО</w:t>
      </w:r>
    </w:p>
    <w:p>
      <w:pPr>
        <w:pStyle w:val="ListParagrap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5.1. Итоги СОКО оформляются в схемах, графиках, таблицах, диаграммах, отражаются в справочно-аналитических материалах, содержащих конкретные, реально </w:t>
      </w:r>
      <w:r>
        <w:rPr>
          <w:color w:val="000000"/>
          <w:spacing w:val="-1"/>
        </w:rPr>
        <w:t>выполнимые рекомендации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</w:rPr>
        <w:t xml:space="preserve">5.2.  Исследования СОКО могут обсуждаться на заседаниях Педагогического </w:t>
      </w:r>
      <w:r>
        <w:rPr>
          <w:color w:val="000000"/>
        </w:rPr>
        <w:t>совета, совещаниях при директоре, при завучах, на Методическом совете, на Совете учреждения.</w:t>
      </w:r>
    </w:p>
    <w:p>
      <w:pPr>
        <w:pStyle w:val="Normal"/>
        <w:ind w:firstLine="720"/>
        <w:jc w:val="both"/>
        <w:rPr/>
      </w:pPr>
      <w:r>
        <w:rPr/>
        <w:t>5.3. Итоги оценки качества образования ежегодно размещаются на сайте школы. Доступ к данной информации является свободным для всех заинтересованных лиц.</w:t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color w:val="000000"/>
        </w:rPr>
        <w:t xml:space="preserve">5.4. По результатам мониторинговых исследований разрабатываются рекомендации, </w:t>
      </w:r>
      <w:r>
        <w:rPr>
          <w:color w:val="000000"/>
          <w:spacing w:val="1"/>
        </w:rPr>
        <w:t xml:space="preserve">принимаются управленческие решения, издаются приказы, осуществляется планирование </w:t>
      </w:r>
      <w:r>
        <w:rPr>
          <w:color w:val="000000"/>
        </w:rPr>
        <w:t>и прогнозирование развития школы.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показателей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зующих состояние и динамику развития  образовательных учрежд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показателей для оценки качества образования включает в себя набор одинаковых по структуре и составу показателей позволяющих определить средние показатели и сравнить их между собой. Показатели качества делятся на показатели, характеризующие качество процесса обучения и качество результата обуч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чества процесса включают показатели ресурсов и условий образовательного процес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    кад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    материально-техническое обеспе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    инновационная деятель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    воспитате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    доступность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    дополнительное образовани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и результата включают в себя показатели «внешней» и «внутренней» оценки результатов обуч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показателям «внешней» оценки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   результаты государственной (итоговой) аттестации девятиклассни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  результаты мониторинговых обследова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показателям «внутренней» оценки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    качество обучения (доля учащихся, имеющих оценки «4» и «5») по ступеням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    доля учащихся 9 – х классов, получивших документ об образова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    доля учащихся 9 – х классов, получивших документ об образовании особого образц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казатели результата являются ключевыми для оценки качества образования в образовательном учреждении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о образовательных результатов.</w:t>
      </w:r>
    </w:p>
    <w:p>
      <w:pPr>
        <w:pStyle w:val="Normal"/>
        <w:rPr/>
      </w:pPr>
      <w:r>
        <w:rPr/>
        <w:t xml:space="preserve"> </w:t>
      </w:r>
      <w:r>
        <w:rPr/>
        <w:t>Внешняя оцен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0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и индикаторы качества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ка расчета показател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словные обозна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оля выпускников, получивших аттестаты об основном общем образов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, получивших аттестаты об основном общем образовании/ Общее количество выпускников на конец учебного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Доля выпускников 9–х классов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учивших оценки «4» и «5»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 русскому языку (независимая аттестация 9-х класс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 9-х классов, получивших оценки «4» и «5» по русскому языку/ Общее количество выпуск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Доля выпускников 9–х классов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учивших оценки «4» и «5»  п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атематике (независимая аттестация 9-х класс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 9-х классов, получивших оценки «4» и «5» по математике/ Общее количество выпуск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Доля выпускников 9–х классов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учивших неудовлетворительны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ценки по русскому языку (независимая аттестация 9-х класс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 9-х классов, получивших неудовлетворительные оценки по русскому языку/ Общее количество выпуск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Доля выпускников 9–х классов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учивших неудовлетворительные </w:t>
            </w:r>
          </w:p>
          <w:p>
            <w:pPr>
              <w:pStyle w:val="Normal"/>
              <w:jc w:val="both"/>
              <w:rPr/>
            </w:pPr>
            <w:r>
              <w:rPr/>
              <w:t>оценки по математике (независимая аттестация 9-х класс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 9-х классов, получивших неудовлетворительные оценки по математике/ Общее количество выпуск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Доля выпускников начальной школы, показавших средний и высокий уровень учебных достижений по результатам мониторингового обследования (русский язы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 начальной школы, показавших средний и высокий уровень учебных достижений/ Общее количество выпускников начальной шко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Доля выпускников начальной школ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казавших средний и высокий уровень учебных достижений по результатам мониторингового обследования (математик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 начальной школы, показавших средний и высокий уровень учебных достижений/ Общее количество выпускников начальной шко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Доля выпускников начальной школы, показавших низкий уровень учебных достижений  по результатам мониторингового обследования (русский язы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 начальной школы, показавших низкий уровень учебных достижений/ Общее количество выпускников начальной шко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Доля выпускников начальной школы, показавших низкий уровень учебных достижений по результатам мониторингового обследования (математик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 начальной школы, показавших низкий уровень учебных достижений/ Общее количество выпускников начальной школы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енняя оцен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и индикаторы качества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ка расчета показател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словные обозна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учащихся начальной школ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 на «4» и «5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ичество учащихся начальной школы, обучающихся на «4» и «5»/ Общее количество обучающихся н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упе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неуспевающих  обучающихся начальной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неуспевающих обучающихся/ Общее количество обучающихся н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упе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учащихся основной школ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 на «4» и «5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ичество учащихся основной школы, обучающихся на «4» и «5»/ Общее количество обучающихся н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упе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ля неуспевающих  обучающихся основной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неуспевающих обучающихся/ Общее количество обучающихся н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упе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ля выпускников основной школы, получивших аттестаты особого образ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пускников основной школы, получивших аттестаты особого образца/ Общее количество выпускников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оля второгод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торогодников/ Общее количество обучающихс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учебные достиж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и индикаторы качества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ка расчета показател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словные обозна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участников всероссийских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х, муниципальных олимпиад и конкур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, всероссийских, региональных, муниципальных олимпиад и конкурсов/ Общая численность обучающихся в О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учащихся, участвующ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научно-исследовательской и проект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/ Общая численность обучающихся в О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Доля участников муниципальных, региональных и всероссийских спортивных  соревнов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/ Общая численность обучающихся в О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Доля участников муниципальных, региональных и всероссийских творческих конкур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/ Общая численность обучающихся в О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 Доля победителей муниципальных, региональных и всероссийских спортивных соревнов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бедителей / Общая численность участ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. Доля победителей муниципальных, региональных и всероссийских творческих конкур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бедителей / Общая численность участнико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наруш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и и индикатор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ка расчета показател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ые обознач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учащихся, совершивших общественно опасные деяния и преступл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совершивших общественно опасные деяния и преступления/ Общая численность обучающихся в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Доля учащихся 14–17 лет, состоящих на учете в отделении по делам  несовершеннолетних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состоящих на учёте/ Общая численность обучающихся в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учащихся, состоящих на учете в учреждениях здравоохранения п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е алкогольной и наркотической зависимо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состоящих на учёте/ Общая численность обучающихся в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Доля выбывших из образовательног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т. н. «неуважительным причинам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бывших из ОУ/ Общая численность обучающихся в ОУ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ресурсов и услов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и индикато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и индикато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учителей, имеющих высше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е образ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ителей, имеющих высшее профессиональное образование/ Общее количество учителей в О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учителей, имеющих нагрузку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4 часов (кроме учителей начальных класс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ителей, имеющих нагрузку более 24 часов/Общее количество учителей в О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учителей, получивш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стоверение о повышении квалификации, диплом  о переподготовке за последние 3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ителей, получивших удостоверение о повышении квалификации/ Общее количество учителей в О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ля учителей, аттестованных на высшую и первую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ую категор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ителей, аттестованных на высшую и первую квалификационную категории /Общее количество учителей в О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Доля учителей, участвующих 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ой и экспериментально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ителей, участвующих в инновационной и экспериментальной деятельности/ Общее количество учите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. Наличие сайта в Интер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оля учащихся, обучающихся п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м  предпрофильного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обучающихся по программам предпрофильной подготовки/ Общее количество обучающихся н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упе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840" w:hanging="48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56:00Z</dcterms:created>
  <dc:creator>Admin</dc:creator>
  <dc:description/>
  <dc:language>en-US</dc:language>
  <cp:lastModifiedBy>admin</cp:lastModifiedBy>
  <cp:lastPrinted>2017-09-21T14:29:00Z</cp:lastPrinted>
  <dcterms:modified xsi:type="dcterms:W3CDTF">2019-03-22T10:56:00Z</dcterms:modified>
  <cp:revision>2</cp:revision>
  <dc:subject/>
  <dc:title>ПОЛОЖЕНИЕ</dc:title>
</cp:coreProperties>
</file>