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1984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ar-SA"/>
              </w:rPr>
              <w:t xml:space="preserve">                   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Принято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Протокол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ar-SA"/>
              </w:rPr>
              <w:t>№  1   от « 28  » августа  2017  г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иректора МКОУ «Новомехельтинская СОШ» Новолакского района, с. Новомехельта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______________    П.К. Адилгерее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риказ № 18   от « 26  » августа       20 17   г.</w:t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60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о предметной школьной олимпиаде учащих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40" w:leader="none"/>
        </w:tabs>
        <w:ind w:left="-360" w:hanging="36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rPr>
          <w:sz w:val="24"/>
        </w:rPr>
      </w:pPr>
      <w:r>
        <w:rPr>
          <w:sz w:val="24"/>
        </w:rPr>
        <w:t>Настоящее Положение о предметной школьной олимпиаде учащихся разработано на основе Положения о районной олимпиаде школьников, определяет статус, цели и задачи школьной олимпиады учащихся и порядок ее проведения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Порядок организации и проведения олимпиады:</w:t>
      </w:r>
    </w:p>
    <w:p>
      <w:pPr>
        <w:pStyle w:val="TextBodyIndent"/>
        <w:rPr>
          <w:sz w:val="24"/>
        </w:rPr>
      </w:pPr>
      <w:r>
        <w:rPr>
          <w:sz w:val="24"/>
        </w:rPr>
        <w:t>Школьная олимпиада по образовательным областям проводится ежегодно.</w:t>
      </w:r>
    </w:p>
    <w:p>
      <w:pPr>
        <w:pStyle w:val="TextBodyIndent"/>
        <w:rPr>
          <w:sz w:val="24"/>
        </w:rPr>
      </w:pPr>
      <w:r>
        <w:rPr>
          <w:sz w:val="24"/>
        </w:rPr>
        <w:t>Учащиеся, занявшие призовые места, выходят во второй этап на районную олимпиаду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Участники олимпиады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4"/>
        </w:rPr>
        <w:t>Участниками олимпиады являются учащиеся 2-11 классов. К участию в олимпиаде допускаются учащиеся, имеющие соответствующую подготовку.</w:t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и состав участников определяется наивысшими показателями успеваемости по итогом года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Руководство и методическое обеспечение олимпиады.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Общее руководство подготовкой и проведением олимпиады осуществляется оргкомитетом.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задачами оргкомитета являются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ение формы, порядка и сроков проведения олимпиады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существление общего руководства подготовкой и проведением олимпиады,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ение состава жюри по предмету.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Для проверки работ участников олимпиады, определение победителей и призовых мест, подготовки предложения по награждению победителей, проведения разбора выполненных заданий с участниками олимпиады и подготовке проекта приказа по итогом проведения олимпиады создается жюри из преподавателей  данной  образовательной области.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проведения анализа и обобщения итогов олимпиады, представления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тчета о ее итогах администрации школы, разрешения конфликтных ситуаций, разработки  тестов теоретических и практических заданий и определения критериев оценки олимпийских работ создается методическая комиссия.</w:t>
      </w:r>
    </w:p>
    <w:p>
      <w:pPr>
        <w:pStyle w:val="TextBodyIndent"/>
        <w:numPr>
          <w:ilvl w:val="0"/>
          <w:numId w:val="3"/>
        </w:numPr>
        <w:ind w:left="-360" w:hanging="360"/>
        <w:rPr>
          <w:sz w:val="24"/>
        </w:rPr>
      </w:pPr>
      <w:r>
        <w:rPr>
          <w:b/>
          <w:bCs/>
          <w:sz w:val="24"/>
        </w:rPr>
        <w:t>Подведение итогов олимпиады и награждение победителей.</w:t>
      </w:r>
    </w:p>
    <w:p>
      <w:pPr>
        <w:pStyle w:val="TextBodyIndent"/>
        <w:rPr/>
      </w:pPr>
      <w:r>
        <w:rPr>
          <w:sz w:val="24"/>
        </w:rPr>
        <w:t>5.1 Победители школьной олимпиады награждаются грамотами,  дипломами.</w:t>
      </w:r>
    </w:p>
    <w:p>
      <w:pPr>
        <w:pStyle w:val="TextBodyIndent"/>
        <w:rPr>
          <w:sz w:val="24"/>
        </w:rPr>
      </w:pPr>
      <w:r>
        <w:rPr>
          <w:sz w:val="24"/>
        </w:rPr>
        <w:t>5.2 По итогам школьной олимпиады администрация школы издает приказ.</w:t>
      </w:r>
    </w:p>
    <w:p>
      <w:pPr>
        <w:pStyle w:val="Normal"/>
        <w:tabs>
          <w:tab w:val="clear" w:pos="708"/>
          <w:tab w:val="left" w:pos="6040" w:leader="none"/>
        </w:tabs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40" w:leader="none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1"/>
        </w:tabs>
        <w:ind w:left="129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360" w:hanging="144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720" w:hanging="1800"/>
      </w:pPr>
      <w:rPr/>
    </w:lvl>
    <w:lvl w:ilvl="8">
      <w:start w:val="1"/>
      <w:numFmt w:val="decimal"/>
      <w:lvlText w:val="%1.%2.%3.%4.%5.%6.%7.%8.%9"/>
      <w:lvlJc w:val="left"/>
      <w:pPr>
        <w:ind w:left="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4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040" w:leader="none"/>
      </w:tabs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0:00Z</dcterms:created>
  <dc:creator>Ирина</dc:creator>
  <dc:description/>
  <dc:language>en-US</dc:language>
  <cp:lastModifiedBy>admin</cp:lastModifiedBy>
  <cp:lastPrinted>2017-09-21T15:16:00Z</cp:lastPrinted>
  <dcterms:modified xsi:type="dcterms:W3CDTF">2019-03-22T10:50:00Z</dcterms:modified>
  <cp:revision>2</cp:revision>
  <dc:subject/>
  <dc:title/>
</cp:coreProperties>
</file>