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5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Новомехельт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 Адилгереева П.К. 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КОУ «Новомехельтин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Cs w:val="28"/>
        </w:rPr>
        <w:t>на уровне основного общего образования на 2021-2022 уч.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16"/>
        <w:gridCol w:w="883"/>
        <w:gridCol w:w="992"/>
        <w:gridCol w:w="993"/>
        <w:gridCol w:w="1074"/>
        <w:gridCol w:w="1507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6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4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/578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40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6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1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/10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0</w:t>
            </w:r>
          </w:p>
        </w:tc>
      </w:tr>
      <w:tr>
        <w:trPr>
          <w:trHeight w:val="255" w:hRule="atLeast"/>
        </w:trPr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0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5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-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8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8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42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593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5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8" w:firstLine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1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\340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3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/3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/1428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7:00Z</dcterms:created>
  <dc:creator>comp</dc:creator>
  <dc:description/>
  <cp:keywords/>
  <dc:language>en-US</dc:language>
  <cp:lastModifiedBy>Марина</cp:lastModifiedBy>
  <cp:lastPrinted>2021-08-23T16:56:00Z</cp:lastPrinted>
  <dcterms:modified xsi:type="dcterms:W3CDTF">2021-09-05T10:32:00Z</dcterms:modified>
  <cp:revision>12</cp:revision>
  <dc:subject/>
  <dc:title>Учебный план Чаравалинской СОШ на 2008-2009 уч</dc:title>
</cp:coreProperties>
</file>