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отокол № 1_ от 24.08. 2021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школы по пит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 № _1 от 15.08.2021_г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jc w:val="right"/>
              <w:rPr/>
            </w:pPr>
            <w:r>
              <w:rPr/>
              <w:t>Новомехельтин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Адилгереева П.К.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24.08. 2021_г. №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 об организации питания обучающих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В МКОУ «Новомехельтинская СОШ» </w:t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«Новомехельтинская СОШ»  "Положение об питании обучающихся "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«Новомехельтинская СОШ» 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>3. ОБЩИЕ ПРИНЦИПЫ ОРГАНИЗАЦИИ ПИТАНИЯ УЧАЩИХС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ции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пии  примерного 12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sz w:val="22"/>
          <w:szCs w:val="22"/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>4. ПОРЯДОК ОРГАНИЗАЦИИ ПИТАНИЯ ОБУЧАЮЩИХСЯ В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3. Столовая школы осуществляет производственную деятельность в режиме односменной работы школы и шестидневной учебной недел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4. Отпуск  горячего  питания  обучающимся  организуется  по  классам на переменах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>5. КОНТРОЛЬ ОРГАНИЗАЦИИ ШКОЛЬНОГО ПИ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4. Состав комиссии по контролю организации питания в школе утверждается  директором школы в начале каждого учебного года.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Пользователь</cp:lastModifiedBy>
  <cp:lastPrinted>2021-10-12T16:08:00Z</cp:lastPrinted>
  <dcterms:modified xsi:type="dcterms:W3CDTF">2021-10-13T05:55:00Z</dcterms:modified>
  <cp:revision>17</cp:revision>
  <dc:subject/>
  <dc:title>Положение об организации питания учащихся в школе</dc:title>
</cp:coreProperties>
</file>