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30" w:after="30"/>
        <w:ind w:firstLine="540"/>
        <w:jc w:val="center"/>
        <w:rPr/>
      </w:pPr>
      <w:r>
        <w:rPr/>
      </w:r>
    </w:p>
    <w:p>
      <w:pPr>
        <w:pStyle w:val="Normal"/>
        <w:spacing w:lineRule="atLeast" w:line="100" w:before="30" w:after="30"/>
        <w:jc w:val="right"/>
        <w:rPr/>
      </w:pPr>
      <w:r>
        <w:rPr/>
      </w:r>
    </w:p>
    <w:p>
      <w:pPr>
        <w:pStyle w:val="Normal"/>
        <w:spacing w:lineRule="atLeast" w:line="100" w:before="30" w:after="30"/>
        <w:ind w:firstLine="540"/>
        <w:jc w:val="right"/>
        <w:rPr/>
      </w:pPr>
      <w:r>
        <w:rPr/>
      </w:r>
    </w:p>
    <w:p>
      <w:pPr>
        <w:pStyle w:val="Normal"/>
        <w:spacing w:lineRule="atLeast" w:line="100" w:before="30" w:after="30"/>
        <w:ind w:firstLine="54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тверждаю:</w:t>
      </w:r>
    </w:p>
    <w:p>
      <w:pPr>
        <w:pStyle w:val="Normal"/>
        <w:spacing w:lineRule="atLeast" w:line="100" w:before="30" w:after="30"/>
        <w:ind w:firstLine="54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иректор МБКОУ  «Новомехельтинская СОШ»</w:t>
      </w:r>
    </w:p>
    <w:p>
      <w:pPr>
        <w:pStyle w:val="Normal"/>
        <w:spacing w:lineRule="atLeast" w:line="100" w:before="30" w:after="30"/>
        <w:ind w:firstLine="54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_________ П.К. Адилгереева</w:t>
      </w:r>
    </w:p>
    <w:p>
      <w:pPr>
        <w:pStyle w:val="Normal"/>
        <w:spacing w:lineRule="atLeast" w:line="100" w:before="30" w:after="30"/>
        <w:ind w:firstLine="54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каз №62 от 10.12.2019</w:t>
      </w:r>
    </w:p>
    <w:p>
      <w:pPr>
        <w:pStyle w:val="Normal"/>
        <w:spacing w:lineRule="atLeast" w:line="100" w:before="30" w:after="30"/>
        <w:ind w:firstLine="540"/>
        <w:jc w:val="center"/>
        <w:rPr/>
      </w:pPr>
      <w:r>
        <w:rPr/>
      </w:r>
    </w:p>
    <w:p>
      <w:pPr>
        <w:pStyle w:val="Normal"/>
        <w:spacing w:lineRule="atLeast" w:line="100" w:before="30" w:after="30"/>
        <w:ind w:firstLine="540"/>
        <w:jc w:val="center"/>
        <w:rPr/>
      </w:pPr>
      <w:r>
        <w:rPr/>
      </w:r>
    </w:p>
    <w:p>
      <w:pPr>
        <w:pStyle w:val="Normal"/>
        <w:spacing w:lineRule="atLeast" w:line="100" w:before="30" w:after="3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4"/>
          <w:szCs w:val="44"/>
        </w:rPr>
        <w:t>Положение</w:t>
      </w:r>
    </w:p>
    <w:p>
      <w:pPr>
        <w:pStyle w:val="Normal"/>
        <w:spacing w:lineRule="atLeast" w:line="100" w:before="30" w:after="3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4"/>
          <w:szCs w:val="44"/>
        </w:rPr>
        <w:t xml:space="preserve">о консультационном центре для родителей (законных представителей) </w:t>
      </w:r>
    </w:p>
    <w:p>
      <w:pPr>
        <w:pStyle w:val="Normal"/>
        <w:spacing w:lineRule="atLeast" w:line="100" w:before="30" w:after="30"/>
        <w:ind w:firstLine="54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4"/>
          <w:szCs w:val="44"/>
        </w:rPr>
        <w:t xml:space="preserve">в вопросах воспитания детей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4"/>
          <w:szCs w:val="44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13642" w:leader="none"/>
        </w:tabs>
        <w:spacing w:lineRule="atLeast" w:line="100" w:before="0" w:after="0"/>
        <w:jc w:val="both"/>
        <w:rPr/>
      </w:pPr>
      <w:r>
        <w:rPr/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1. Общие положения</w:t>
      </w:r>
    </w:p>
    <w:p>
      <w:pPr>
        <w:pStyle w:val="Normal"/>
        <w:spacing w:lineRule="atLeast" w:line="100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Настояще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ложение о консультационном центре дл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дителей (законных представителей) обеспечивающим получение детьми основного общего образования в Муниципальном казенном общеобразовательном учреждении средней общеобразовательной Новомехельтинской школ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(далее - Положение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отано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пунктом 3 статьи 64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Российской Федерации от 29.12.2012 № 273-ФЗ «Об образовании в Российской Федерации», Законом РФ от 07.02.1992 № 2300-1 «О защите прав потребителей», письмом Минобрнауки России от 31.01.2008 № 03-133 «О внедрении различных моделей обеспечения равных стартовых возможностей получения общего образования для детей из разных социальных групп и слоев населения»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нсультационный цент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здается для родителей (законных представителей), с целью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казания методической, психолого-педагогической, диагностической и консультативной помощ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дителям в вопросах воспитания детей (законным представителям) (далее - консультационный центр) без взимания платы.</w:t>
      </w:r>
    </w:p>
    <w:p>
      <w:pPr>
        <w:pStyle w:val="Normal"/>
        <w:spacing w:lineRule="atLeast" w:line="100" w:before="30" w:after="3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3.Консультационный цент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здается на базе Муниципального казенного общеобразовательного учреждения средней общеобразовательной школы (далее - Учреждение), реализующей основную образовательную программу среднего общего образов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Основные задач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нсультационного центра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Оказание консультативной помощи родителям (законным представителям) по вопросам воспитания, обучения и развития детей школьного возраст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Оказание содействия в социализации детей школьного возраста, получающих школьное образование в форме семейного образования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Оказание помощи и поддержки родителям, имеющих детей-инвалидов или детей с ОВЗ, консультирование по вопросам воспитания и развития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Оказание консультативной помощи родителям в вопросах воспитания, обучения, коррекции поведения детей, состоящих на учете в Комиссии по делам несовершеннолетних и защите их прав, в ОДН, а также на внутришкольном учете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Организация деятельности консультационного центра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Деятельность консультационного центра осуществляется в помещении Учреждения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 Помощь родителям (законным представителям) оказывается педагогом-психологом, социальным педагогом и иными специалистами, необходимыми для надлежащего осуществления функций в консультационных центрах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На сайте Учреждения создаётся раздел о консультационном центре (информация о предоставлении помощи, формы заявления и другая необходимая информация)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Помощь родителям (законным представителям) в консультационном центре предоставляется на основании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.1. Письменного заявления одного из родителей (законных представителей), зарегистрированного в установленном порядке в журнале учета письменных обращений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онсультационный центр </w:t>
      </w:r>
      <w:r>
        <w:rPr>
          <w:rFonts w:eastAsia="Times New Roman" w:cs="Times New Roman" w:ascii="Times New Roman" w:hAnsi="Times New Roman"/>
          <w:sz w:val="28"/>
          <w:szCs w:val="28"/>
        </w:rPr>
        <w:t>родителей (законных представителей), согласно приложению 1 к настоящему Положению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.2. Телефонного обращения одного из родителей (законных представителей), зарегистрированного в установленном порядке в журнале учета телефонных обращений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онсультационный центр </w:t>
      </w:r>
      <w:r>
        <w:rPr>
          <w:rFonts w:eastAsia="Times New Roman" w:cs="Times New Roman" w:ascii="Times New Roman" w:hAnsi="Times New Roman"/>
          <w:sz w:val="28"/>
          <w:szCs w:val="28"/>
        </w:rPr>
        <w:t>родителей (законных представителей) согласно приложению 2 к настоящему Положению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.3 Личного обращения одного из родителей (законных представителей), зарегистрированного в установленном порядке в журнале учета личных обращений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нсультационный центр</w:t>
      </w:r>
      <w:r>
        <w:rPr>
          <w:rFonts w:eastAsia="Times New Roman" w:cs="Times New Roman" w:ascii="Times New Roman" w:hAnsi="Times New Roman"/>
          <w:sz w:val="28"/>
          <w:szCs w:val="28"/>
        </w:rPr>
        <w:t>, согласно приложению 3 к настоящему Положению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5. В письменном заявлении одного из родителей (законных представителей) указываются: 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1. Наименование Учреждения и должностного лица, которому оно адресовано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2. Содержание обращения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3. Фамилия, имя, отчество родителя (законного представителя), его почтовый адрес, контактный телефон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4. Фамилия, имя, отчество, дата рождения ребёнк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6. Дата составления заявления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7. Личная подпись родителя (законного представителя)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 Письменное заявление подлежит регистрации в соответствующем журнале в день его поступления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7. По результатам рассмотрения письменного заявления в течение 10 календарных дней со дня его регистрации заявителю направляется ответ или мотивированный отказ (в случае отсутствия в заявлении обязательных сведений, указанных в п. 3.5 Положения, либ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евозможности оказания помощи родителям (законным представителям) по вопросам, не отнесенным к компетенции консультационного центра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8. Помощь родителям (законным представителям) на основании телефонного обращения оказывается устно по средствам телефонной связи, но не более 15 минут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8.1. Результатом консультирования является: 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8.2.Устный ответ (регистрируется в журнале телефонных обращений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онсультационный центр </w:t>
      </w:r>
      <w:r>
        <w:rPr>
          <w:rFonts w:eastAsia="Times New Roman" w:cs="Times New Roman" w:ascii="Times New Roman" w:hAnsi="Times New Roman"/>
          <w:sz w:val="28"/>
          <w:szCs w:val="28"/>
        </w:rPr>
        <w:t>родителей (законных представителей)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8.3.Назначение родителям (законным представителям) даты, времени и места личного приёма для оказания помощи в случае невозможности устного консультирования вышеуказанных граждан в отсутствие дополнительных сведений (регистрируется в журнале учета личных обращений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нсультационный центр)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8.4.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ивированный отказ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евозможности оказания помощи родителям (законным представителям) по вопросам, не отнесенным к компетенции консультационного центр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9.Помощь родителям (законным представителям) на основании личного обращения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9.1.Предварительная запись для личного обращения одного из родителей (законных представителей) на приём к специалистам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нсультационного цен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изводится по телефону или личному обращению граждан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нсультационный центр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9.2.Для получения помощи посредством личного обращения родитель (законный представитель) должен иметь при себе документ, удостоверяющий личность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9.3.При личном обращении родителя (законного представителя) проводится беседа, в ходе которой определяется вид помощи, необходимой ребёнку и (или) родителю (законному представителю), назначается время и место её оказания и указывается в журнале учета обращений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нсультационный центр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.9.4.Отказ в оказании помощ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дителю (законному представителю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ожет быть в случае отсутствия документа, удостоверяющего личнос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дителя (законного представителя), подтверждающего, что он является родителем ребёнка, а такж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лучае несоответствия обращения вопросам, отнесенным к компетенции консультационного центр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0. В консультационном центре родителям (законным представителям) и их детям, оказываются следующие виды помощи при наличии условий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0.1. Психолого-педагогическое консультирование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0.2. Диагностико-психологические тренинги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0.3. Коррекционно-педагогические мероприятия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1. Работа с родителями (законными представителями) и их детьми в консультационном центре может проводиться как индивидуально, так и в формах взаимодействия (групповые и подгрупповые)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1.1. Индивидуальные формы взаимодействия с детьми проводятся в присутствии родителей (законных представителей)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1.2. Решение о выборе формы взаимодействия с родителями (законными представителями) и их детьми принимают специалисты консультационного центра по результатам проведенного ими обследования детей и с учётом психофизического состояния детей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Руководство консультационным центром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Общее руководство работой консультационного центра осуществляет директор общеобразовательного Учреждения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Руководитель консультационного центра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1.Обеспечивает создание условий для эффективной работы консультационного центр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2.Обеспечивает учёт обращений за консультативной помощью по форме согласно приложениям к настоящему Положению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Ответственность за работу консультационного центра несёт директор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7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Pragmatica;Times New Roman" w:hAnsi="Pragmatica;Times New Roman" w:eastAsia="Times New Roman" w:cs="Pragmatica;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ЖУРНАЛ УЧЕТА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исьменных обращен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 консультационный центр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Pragmatica;Times New Roman" w:hAnsi="Pragmatica;Times New Roman" w:eastAsia="Times New Roman" w:cs="Pragmatica;Times New Roman"/>
          <w:b/>
          <w:b/>
          <w:sz w:val="20"/>
          <w:szCs w:val="20"/>
        </w:rPr>
      </w:pPr>
      <w:r>
        <w:rPr>
          <w:rFonts w:eastAsia="Times New Roman" w:cs="Pragmatica;Times New Roman" w:ascii="Pragmatica;Times New Roman" w:hAnsi="Pragmatica;Times New Roman"/>
          <w:b/>
          <w:sz w:val="20"/>
          <w:szCs w:val="20"/>
        </w:rPr>
      </w:r>
    </w:p>
    <w:tbl>
      <w:tblPr>
        <w:tblW w:w="1206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991"/>
        <w:gridCol w:w="1559"/>
        <w:gridCol w:w="1848"/>
        <w:gridCol w:w="1270"/>
        <w:gridCol w:w="1843"/>
        <w:gridCol w:w="1672"/>
        <w:gridCol w:w="2320"/>
      </w:tblGrid>
      <w:tr>
        <w:trPr>
          <w:trHeight w:val="19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ата, врем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.И.О. родител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законного представител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.И.О., дата рождения ребен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держание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тметка о наличии/отсутствии в письменном обращении сведений о лице, направившим письменное обращ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Ф.И.О., 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лжность   специалиста, ответственного за рассмотрение обращения и срок предоставления ответа на обраще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дпись родителя (законного представителя),получившего ответ на обращение в случае личного получения ответа /(подпись специалиста о неявке родителя (законного представителя)</w:t>
            </w:r>
          </w:p>
        </w:tc>
      </w:tr>
      <w:tr>
        <w:trPr>
          <w:trHeight w:val="19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ЖУРНАЛ УЧЕТА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телефонных обращений</w:t>
      </w:r>
    </w:p>
    <w:p>
      <w:pPr>
        <w:pStyle w:val="Normal"/>
        <w:widowControl w:val="false"/>
        <w:spacing w:lineRule="atLeast" w:line="100" w:before="0" w:after="0"/>
        <w:rPr>
          <w:rFonts w:ascii="Pragmatica;Times New Roman" w:hAnsi="Pragmatica;Times New Roman" w:eastAsia="Times New Roman" w:cs="Pragmatica;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консультационный центр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Pragmatica;Times New Roman" w:hAnsi="Pragmatica;Times New Roman" w:eastAsia="Times New Roman" w:cs="Pragmatica;Times New Roman"/>
          <w:b/>
          <w:b/>
          <w:sz w:val="20"/>
          <w:szCs w:val="20"/>
        </w:rPr>
      </w:pPr>
      <w:r>
        <w:rPr>
          <w:rFonts w:eastAsia="Times New Roman" w:cs="Pragmatica;Times New Roman" w:ascii="Pragmatica;Times New Roman" w:hAnsi="Pragmatica;Times New Roman"/>
          <w:b/>
          <w:sz w:val="20"/>
          <w:szCs w:val="20"/>
        </w:rPr>
      </w:r>
    </w:p>
    <w:tbl>
      <w:tblPr>
        <w:tblW w:w="1111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276"/>
        <w:gridCol w:w="1441"/>
        <w:gridCol w:w="1275"/>
        <w:gridCol w:w="880"/>
        <w:gridCol w:w="1134"/>
        <w:gridCol w:w="1815"/>
        <w:gridCol w:w="1332"/>
        <w:gridCol w:w="1539"/>
      </w:tblGrid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ата, время обращ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значенное время приема по предварительной зап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.И.О. родителя (законного представите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.И.О.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ата рождения</w:t>
              <w:br/>
              <w:t>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Содержание </w:t>
              <w:br/>
              <w:t>обращ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тметка о необходимости письменного/личного обращения в случае оказания помощи более 15 мину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.И.О., должность специалиста, оказавшего помощ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дпись родителя (законного представителя), получившего помощь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Подпись специалиста о неявке на прием)</w:t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4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>
          <w:trHeight w:val="1980" w:hRule="atLeast"/>
        </w:trPr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alibri" w:cs="Times New Roman"/>
          <w:sz w:val="16"/>
          <w:szCs w:val="16"/>
        </w:rPr>
      </w:pPr>
      <w:bookmarkStart w:id="2" w:name="Par113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ЖУРНАЛ УЧЕТА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личных обращен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 консультационный центр</w:t>
      </w:r>
    </w:p>
    <w:tbl>
      <w:tblPr>
        <w:tblW w:w="121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1000"/>
        <w:gridCol w:w="1685"/>
        <w:gridCol w:w="1325"/>
        <w:gridCol w:w="1280"/>
        <w:gridCol w:w="1283"/>
        <w:gridCol w:w="1139"/>
        <w:gridCol w:w="1449"/>
        <w:gridCol w:w="1140"/>
        <w:gridCol w:w="1318"/>
      </w:tblGrid>
      <w:tr>
        <w:trPr>
          <w:trHeight w:val="20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ата, время обращ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Назначенное  </w:t>
              <w:br/>
              <w:t xml:space="preserve">  время  приема по  предварительной  запис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тметка о наличии документа, удостоверяющего личность родителя (законного родител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.И.О. родителя (законного представителя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.И.О., дата рождения ребен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держание</w:t>
              <w:br/>
              <w:t>обращ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ид помощи (</w:t>
            </w: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методическая, психолого-педагогическая, диагностическая и консультативная)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/Запись специалиста о неявк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Ф.И.О., должность специалиста,  </w:t>
              <w:br/>
              <w:t>оказавшего  помощ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дпись родителя (законного представителя), получившего помощь (Подпись специалиста о неявке на прием)</w:t>
            </w:r>
          </w:p>
        </w:tc>
      </w:tr>
      <w:tr>
        <w:trPr>
          <w:trHeight w:val="20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2055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eastAsia="SimSun;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222.222/document?id=10064235&amp;sub=36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6:02:00Z</dcterms:created>
  <dc:creator>Юрий</dc:creator>
  <dc:description/>
  <cp:keywords/>
  <dc:language>en-US</dc:language>
  <cp:lastModifiedBy>User</cp:lastModifiedBy>
  <cp:lastPrinted>2020-02-13T09:40:00Z</cp:lastPrinted>
  <dcterms:modified xsi:type="dcterms:W3CDTF">2020-02-15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