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Новомехельтинская средняя общеобразовательная школа»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0"/>
        <w:gridCol w:w="236"/>
        <w:gridCol w:w="3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Новомехельтин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Новомехельтинская СОШ»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Адилгереева П.К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__ от __ апреля 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Новомехельтинская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казенного общеобразовательного учреждения «Новомехельтин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,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ЕШ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Esmiralda</cp:lastModifiedBy>
  <cp:lastPrinted>2020-03-21T15:02:00Z</cp:lastPrinted>
  <dcterms:modified xsi:type="dcterms:W3CDTF">2020-04-10T21:25:00Z</dcterms:modified>
  <cp:revision>8</cp:revision>
  <dc:subject/>
  <dc:title/>
</cp:coreProperties>
</file>