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Дистанционное обучени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лендарно-тематическое планирование по литературному чтению 3класс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3ч в неделю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7878" w:type="dxa"/>
        <w:jc w:val="left"/>
        <w:tblInd w:w="-439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2657"/>
        <w:gridCol w:w="705"/>
        <w:gridCol w:w="2067"/>
        <w:gridCol w:w="1418"/>
        <w:gridCol w:w="575"/>
        <w:gridCol w:w="456"/>
      </w:tblGrid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4"/>
                <w:szCs w:val="21"/>
              </w:rPr>
            </w:pPr>
            <w:r>
              <w:rPr>
                <w:color w:val="000000"/>
                <w:sz w:val="4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4"/>
                <w:szCs w:val="21"/>
              </w:rPr>
            </w:pPr>
            <w:r>
              <w:rPr>
                <w:color w:val="000000"/>
                <w:sz w:val="4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Час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Фор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С. Я. Маршак «Гроза днём», «В лесу над росистой поляной…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110-112выраз. ч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А. Л. Барто «Разлук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112-113 наизуст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С. В. Михалков «Если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с.116-,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Е. А. Благинина «Кукушка», «Котёнок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118-1119, наизуст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«Крестики-нолики» обобщающий урок по теме «Поэтическая тетрадь 4». </w:t>
            </w:r>
            <w:r>
              <w:rPr>
                <w:b/>
                <w:bCs/>
                <w:color w:val="000000"/>
              </w:rPr>
              <w:t>Тест № 10 по теме «Поэтическая тетрадь 4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120-122, в.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Б. Шергин «Собирай по ягодке – наберёшь кузовок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с.124 пересказ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А. П. Платонов «Цветок на земле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129 переска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А. П. Платонов «Ещё мам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с.1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М. М. Зощенко «Золотые слов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144 переска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Н. Н. Носов «Федина задач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164выраз. ч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В. Ю. Драгунский «Друг детств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Игра-конкурс по разделу «Собирай по ягодке – наберёшь кузовок». </w:t>
            </w:r>
            <w:r>
              <w:rPr>
                <w:b/>
                <w:bCs/>
                <w:color w:val="000000"/>
              </w:rPr>
              <w:t>Тест №11 по теме «Собирай по ягодке – наберёшь кузовок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Ю. И. Ермолаев «Проговорился», «Воспитатели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с.1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Г. Б. Остер «Вредные советы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с.1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Г. Б. Остер «Как получаются легенды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.184</w:t>
            </w:r>
          </w:p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Р. С. Сеф «Весёлые стихи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186 выраз. ч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Л. А.Кассиль «Отметки Риммы Лебедевой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ересказать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Читательская конференция «По страницам детских журналов». </w:t>
            </w:r>
            <w:r>
              <w:rPr>
                <w:b/>
                <w:bCs/>
                <w:color w:val="000000"/>
              </w:rPr>
              <w:t>Тест № 12 по теме «По страницам детских журналов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с.82-91, выраз.ч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Мифы Древней Гре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.190</w:t>
            </w:r>
          </w:p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Мифы Древней Гре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195 переска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 тест № 13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Г. Х. Андерсен «Гадкий утёнок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с.200 выраз. ч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Г. Х. Андерсен «Гадкий утёнок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Рисунок и пересказать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Урок – обобщение за г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нлай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029" w:hRule="atLeast"/>
        </w:trPr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58:00Z</dcterms:created>
  <dc:creator>Admin</dc:creator>
  <dc:description/>
  <cp:keywords/>
  <dc:language>en-US</dc:language>
  <cp:lastModifiedBy>Admin</cp:lastModifiedBy>
  <dcterms:modified xsi:type="dcterms:W3CDTF">2020-04-16T20:42:00Z</dcterms:modified>
  <cp:revision>7</cp:revision>
  <dc:subject/>
  <dc:title/>
</cp:coreProperties>
</file>