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 - тематическое планирование по математике 6 класс. Е.А. Бунимович (3часа в неделю) на дистанционном обучении</w:t>
      </w:r>
    </w:p>
    <w:tbl>
      <w:tblPr>
        <w:tblW w:w="158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59"/>
        <w:gridCol w:w="7075"/>
        <w:gridCol w:w="3264"/>
        <w:gridCol w:w="1161"/>
        <w:gridCol w:w="2234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ат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Тема урок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Домашнее зада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Кол ча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  <w:t>форма раб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8"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циональные числ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39 ВиЗ с185 №599-604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ординатная прямая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39 ВиЗ с185 №606-612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чисе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0 ВиЗ с188 №615-619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дуль числ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0 ВиЗ с188 №622-626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авнение рациональных чисе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1 ВиЗ с193 №630-636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ение рациональных чисе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1 ВиЗ с193 №637-640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читание рациональных чисе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1 ВиЗ с193 №642-645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ложение  и вычитание рациональных чисе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множение и деление рациональных чисе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2 ВиЗ с198 №647-653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можно делать со знаком минус перед дробью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2 ВиЗ с198 №655-659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действия с рациональными числам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2 ВиЗ с198 №661-665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4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то такое координаты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3 ВиЗ с201 №670-674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ординатная плоскость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3 ВиЗ с201 №675-679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ординатная плоскость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3 ВиЗ с201 рисун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ординатная плоскость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и систематизация знаний по теме «Рациональные числа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ешить задания «Подведем итоги» на стр 20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1E5F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8"/>
              </w:rPr>
              <w:t>Контрольная работа №10 по теме «Рациональные числа»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раллелограмм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4 ВиЗ с205 №685-690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иды параллелограммов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4 ВиЗ с205 №693-698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ые многоугольник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5 ВиЗ с209 №701-707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льные многогранники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5 ВиЗ с209 сам ра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вновеликие и равносоставленные фигур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6 ВиЗ с215 №711-713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ощадь  параллелограмма и треугольник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6 ВиЗ с215 №717-720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нлайн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5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ма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47 ВиЗ с219 №724-733(ост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678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 w:before="240" w:after="60"/>
      <w:ind w:firstLine="567"/>
      <w:jc w:val="both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Rvts7">
    <w:name w:val="rvts7"/>
    <w:basedOn w:val="Style10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52:00Z</dcterms:created>
  <dc:creator>Кристина</dc:creator>
  <dc:description/>
  <cp:keywords/>
  <dc:language>en-US</dc:language>
  <cp:lastModifiedBy>1</cp:lastModifiedBy>
  <cp:lastPrinted>2016-09-11T21:18:00Z</cp:lastPrinted>
  <dcterms:modified xsi:type="dcterms:W3CDTF">2020-04-16T16:55:00Z</dcterms:modified>
  <cp:revision>16</cp:revision>
  <dc:subject/>
  <dc:title/>
</cp:coreProperties>
</file>